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OLONS.COM as of 05/06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M80 but not MAC, but that huge .ASM file gives you head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ne of the labels has a colon, or all those EQUs have col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oday, the only thing you could do was to carefully edi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needed colons or delete the unwanted ones. But now, the ag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COLONS.COM i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S.COM will place colons after every label, and strip colons from 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Automatically. Simply enter the command COLONS,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requests for input- and output filenames. COLONS.CO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it is processed, but without tab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S.COM is not very intelligent. If the output file you specif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chance to change your mind. it is entire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output file to be the same as the input file. If you th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 that you really mean it, the program will go ahead and annihi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file for good and it will probably crash or hang or catch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output filename MUST be different from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that'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ing a program, COLONS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first character of a line is a SEMICOLON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first character is an ASTERISK, that asterisk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MICOLON and the remainder of the lin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first character is a non-printable character (SPACE or lo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s copi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first character is a printable character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start of a LABEL. The line is copied to the first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If a COLON is encountered during copying,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s immediately copied. Otherwise, a colon is inser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on-printing character after the label is a SPACE, i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a TAB, it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 word "EQU" or "equ" is contained anywhere in the line,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 non-printing character (SPACE or below), AND IF the first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receeding that EQU is a colon, that colon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 character or simply removed depending on whether the col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f the word "EQU" or "equ" is contained inside a label,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without modif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st: eq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: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qts:equ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us: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  <w:tab/>
        <w:t>jmp</w:t>
        <w:tab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i a,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  <w:tab/>
        <w:t>jmp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st</w:t>
        <w:tab/>
        <w:t xml:space="preserve"> eq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equ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qts</w:t>
        <w:tab/>
        <w:t>equ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us: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:</w:t>
        <w:tab/>
        <w:t>jmp</w:t>
        <w:tab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i a,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: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:</w:t>
        <w:tab/>
        <w:t>jmp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bad file format results in bad conversion (COLON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ther the "dad" above is an instruction or a label; since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 0, COLONS assumes it is a lab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