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 TOOLS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08.2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THE SOFTWARE TOOLS STR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oftware Tools for dBASEII requires ver.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 ful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Tools defined below are a loose adap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tools developed by Kernighan and Plau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Software Tools" and "Software Tools in Pas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one of these should be in any beginning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ibrary) and the common and almost iden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unctions found in most implementations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e acknowledge the above authors and Dennis Rit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-author of "The C Programming Language"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iginal work created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TOOLHEA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08.0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OFTWARE TOOLS STRING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OLINIT initialises the primitiv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le and prepares memory for a call to TOO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OLHEAD includes a get FUNCTION and stubbed 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OLINIT does not contain this get but simply initi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variables for invocation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OLCASE contains additional compou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at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OOLINIT is dumb and requires calling program to pass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n't say    if WRKSTR =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ust say     if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e that added Parens to isnull, isupper, islower to avoi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th statements like ".not. &amp;ISNULL" which contains an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 would cause and parsing problem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ee Replace header for comments on trim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"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RKSTR is equivalent of Kern. and Plauger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TSTRING is equiv to PUTLINE ( output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                         " to WRKSTR,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the posi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1 t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$( WRKSTR, POS, 1)"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the characterposi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1 to POS" to FI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POS +1 to POS" to 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len( WRKSTR) to POS" to LA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ok for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POS &gt; len(trim( WRKSTR))" to 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ok for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(len(trim( WRKSTR)) =1 .and. WRKSTR = ' ')" to IS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ok for differ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= ' '" to 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$ '0123456789'"  to ISDIG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ore "(&amp;c &gt;= 'A' .and. &amp;c &lt;= 'Z')" to I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(&amp;c &gt;= 'a' .and. &amp;c &lt;= 'z')" to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$ '.?!'"</w:t>
        <w:tab/>
        <w:t xml:space="preserve">   to  ISEND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) +32)"     to 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!( &amp;c)"</w:t>
        <w:tab/>
        <w:tab/>
        <w:t xml:space="preserve">       to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!($( WRKSTR,1,1) + $( WRKSTR,2) to WRKSTR" to CAP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ild a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&amp;c to PUTSTRING"</w:t>
        <w:tab/>
        <w:t>to PUT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PUTSTRING + &amp;c to PUTSTRING" to CHA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@ 22,05 say "Enter string to operate on -&gt;" GET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23,05 say "What Function to call      -&gt;" GET FUNCTION PICTURE "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gt;&gt;&gt; Delete the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NCTION = "WORD" .OR. FUNCTION = "WR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XXXX is an EXTREMELY long string for testing the capacity of 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ts menial little but somewhat important task.  In short i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!  Testing, testing?" to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"This is a test of a TEST TTTTT   isIS  " to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05 say "Enter string operand       -&gt;" GET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TOOLHEAD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 TOOLINI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 08/01/84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oftware Tools functions named to follow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nventions.  Not all functions are 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ogram development can be increased with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OLINI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"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                         " to WRKSTR,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theposi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1 t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$( WRKSTR, POS, 1)"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the characterposi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1 to POS" to FI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POS +1 to POS" to 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len( WRKSTR) to POS" to LA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 for End of string -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POS &gt; len(trim( WRKSTR))" to 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 for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(len(trim( WRKSTR)) =1 .and. WRKSTR = ' ')" to IS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 for typ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= ' '" to 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$ '0123456789'"  to ISDIG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ore "(&amp;c &gt;= 'A' .and. &amp;c &lt;= 'Z')" to I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(&amp;c &gt;= 'a' .and. &amp;c &lt;= 'z')" to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$ '.?!'"</w:t>
        <w:tab/>
        <w:t xml:space="preserve">   to  ISEND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) +32)"     to 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!( &amp;c)"</w:t>
        <w:tab/>
        <w:tab/>
        <w:t xml:space="preserve">       to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!($( WRKSTR,1,1) + $( WRKSTR,2) to WRKSTR" to CAP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ild a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&amp;c to PUTSTRING"</w:t>
        <w:tab/>
        <w:t>to PUT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store PUTSTRING + &amp;c to PUTSTRING" to CH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@ 22,05 say "Enter string to operate on -&gt;" GET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@ 23,05 say "What Function to call      -&gt;" GET FUNCTION PICTURE "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gt;&gt;&gt; Delete the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= "WORD" .OR. FUNCTION = "WRAP" .OR. FUNCTION = "JUS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X is an EXTREMELY long string for testing the capacity of text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perform its menial little but somewhat important task.</w:t>
        <w:tab/>
        <w:t>In short i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!  Testing, testing?  Is this going to be it?" to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"This is a test of a TEST is a TTTT is a isIS  " to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05 say "Enter string operand       -&gt;" GET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TOOLINIT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 TOOLSLIB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 xml:space="preserve">  08.05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dBASEI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follow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in K and R Software Tools and 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uild a concate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ore "store TRIM( WRKSTR) + NEWSTR" to 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dow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ore "store $(WRKSTR,POS,POS1)" to GET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ore "store $(WRKSTR, 1,@(ISSPACE,WRKSTR) to PUTSTRING" to GE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check for other type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 '09'" to I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i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&lt; '128'" to I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i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&gt; '0' .and. chr(rank( &amp;C )) =&gt; '32'" to ISC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CP/M nee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 '13'" to 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 '10'" to 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&lt;RET&gt;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 '10' .and. chr(rank( &amp;NEXTC )) =&gt; '13' .or. chr(rank( &amp;C )) = '13' .and. chr(rank( &amp;NEXTC )) =&gt; '10'" to IS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text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ARNING the following 2 functions are apt to upset some word processo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$ (,.?!'"();:`-) .or. store "chr(rank( &amp;C )) =&gt; '40' .or.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&gt; '41'" to ISPU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all keyboard punctuation i.e. .not. alphanumeric or control (incl &lt;RE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&amp;C = ISPUNCT .OR &amp;C $ (@#$%^&amp;*][_+=~|\}{/.&lt;) to ISKYP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&gt; '32' .or. chr(rank( &amp;C )) &lt; '128'" to I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chr(rank( &amp;C )) =&gt; '65' .and. chr(rank( &amp;C )) &lt;= '90' .or. chr(rank( &amp;C )) =&gt; '97' chr(rank( &amp;C )) =&lt; '122'"</w:t>
        <w:tab/>
        <w:t xml:space="preserve">   to IS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is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ISALPHA .OR. ISDIGIT" to ISALPH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of STRFLIB.CMD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 TOOLCAS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 xml:space="preserve">  08.0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STRING FUNCTION LIBRA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incorporating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This file requires obtaining o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from a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it also requires that TOOLINIT be run to initiali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Don't say    if WRKSTR =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Just say     if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Added Parens to empty, isupper, islower to avoi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with statements like ".not. &amp;ISNULL" which contains an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See Replace header for comments on trim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LOWER   LTRIM 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WORD</w:t>
        <w:tab/>
        <w:t xml:space="preserve">  WRAP</w:t>
        <w:tab/>
        <w:t xml:space="preserve">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"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&gt;&gt; Delete the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= "WORD" .OR. FUNCTION = "WRAP" .OR. "JUS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XXXX is an EXTREMELY long string for testing the capacity of 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ts menial little but somewhat important task.  In short i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!  Testing, testing?" to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"This is a test of a TEST TTTTT   isIS  " to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amp;IS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05 say "Enter string operand       -&gt;" GET W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tart of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FUNCTION="L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  <w:tab/>
        <w:t>LOW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 xml:space="preserve">  07.3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Convert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amp;I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&amp;TOLOWER to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PUT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vert each char until 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 &amp;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amp;I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 PUTSTRING + &amp;TOLOWER to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CH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lower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UNCTION = "LTR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 LTRI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 xml:space="preserve">  07.3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L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strips leading blanks that may occu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conversion from numeric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at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past blank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&amp;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 res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$( WRKSTR, POS) to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OS with no LEN arg pointing to blank is like WRKSTR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ltrim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UNCTION =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 WRKSTR to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 REPLAC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 xml:space="preserve">  08.0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gr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REPLACE search and replac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Uses 3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string, oldpattern, new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stor trim( NEWPATTERN) would prohibit new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with a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note - use of Accept preferred which allow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space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get would leave a 'tail' so a compare to a tri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string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 a copy of the str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cess string while old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s still found inside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!( OLDPATTERN) $ !($( PUTSTRING, POS)) .AND.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ot. &amp;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et the starting position of the ol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@(!( OLDPATTERN), !($( PUTSTRING, POS))) + POS-1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build newstring without ol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I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NEWPATTERN + $( PUTSTRING, LEN( OLDPATTERN)) to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$( PUTSTRING,1, POSITION-1) + NEWPATTERN + $( PUTSTRING,POSITION + LEN(OLDPATTERN)) to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cpointer past new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POSITION + LEN( NEWPATTERN) t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 OLDPATTERN, NEWPATTERN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replace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UNCTION =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 WO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 xml:space="preserve">  07.3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getword - extrac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See WORDWR for version with a wrapper "Test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Changed Empty to contain the parens else must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the syntax ".not. (&amp;ISNULL)" to avoid problem with not/and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in the wrapper (does not apply with bare bone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ord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ok for next non-blank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F to 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 INWORD .and. .not. &amp;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.not. &amp;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char has been found so start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 T to 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UT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 the rest of the chars to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INWORD .and. .not. &amp;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.not. &amp;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H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 T to f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op when a blank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 F to 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 in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word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UNCTION = "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 WRA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 xml:space="preserve">    07.3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WRAP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word wrap function requires parameter (MA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to be passed for leng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a new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 the printing position of characte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0 to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ces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 &amp;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e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word won't fit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 PUTSTRING) + PRINTED &gt; MA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0 T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the word withou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 the printing posi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 LEN( PUTSTRING) + PRINTED +1 t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 PRINTED, PUTSTRING, MAX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wrap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UNCTION = "C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 CENT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 xml:space="preserve">   07.3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c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 requires parameter maxline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                                    " TO BL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rim off the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lculate blanks before st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( MAXLINE - len(trim( PUTSTRING))) /2 TO LEFT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FILL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$( BLNKS, 1, LEFTFILL) +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 maxline, leftfill,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center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 "&amp;FUNCTION is not a valid function call on this system - try again  -&gt; "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toolslib function lirary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spare parts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ore "&amp;C               "</w:t>
        <w:tab/>
        <w:t xml:space="preserve">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ore "&amp;C               "</w:t>
        <w:tab/>
        <w:t xml:space="preserve">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tore "chr(rank( &amp;C )) =&gt; '65' .and. chr(rank( &amp;C )) &lt;= '90' .or. chr(rank( &amp;C )) =&gt; '97' chr(rank( &amp;C )) =&lt; '122'"    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tore "chr(rank( &amp;C )) =&gt; '65' .and. chr(rank( &amp;C )) &lt;= '90' .or. chr(rank( &amp;C )) =&gt; '97' chr(rank( &amp;C )) =&lt; '122'"    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tore "chr(rank( &amp;C ))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tore "chr(rank( &amp;C ))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