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EGRS.DOC of JUGPDS Vol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MULTIPLE LINEAR REGRESSION ANALYSIS WITH INTERVAL ESTIM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�</w:t>
      </w:r>
      <w:r>
        <w:rPr>
          <w:rtl w:val="true"/>
        </w:rPr>
        <w:t>ݹ� �ޭ���� ��ݾ� � ��ݽ</w:t>
      </w:r>
      <w:r>
        <w:rPr/>
        <w:t>�</w:t>
      </w:r>
      <w:r>
        <w:rPr/>
        <w:t>ò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shio MONMA (JUG-CP/MS No.43)</w:t>
        <w:tab/>
        <w:tab/>
        <w:tab/>
        <w:t>85-03-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14-63 Takata-cho, Khohoku-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kohama 223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03-719-2271 (office), 045-543-5232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ultiple regression analysis is one of statistical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in various applications.</w:t>
        <w:tab/>
        <w:t>Although this technique is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mainframe machines from early stage of compute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version for CP/M on the micro.  The program has been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rosoft's FORTRAN-80 (Version 3.44) under CP/M-80 V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restriction of memory space available in CP/M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lit the program into two parts: REGRS1.FOR(REG1.CO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S2.FOR(REG2.COM).  The main job of input data, the re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the analysis of variance, and the interval esti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REGRS1, while REGRS2 plots the scatter diagra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s to the LST: device (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re are many good text books in this field [1-5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repeat the details of mathematical manipula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veral pages to be complete.  Instead only minim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needed to use the present program is given in the follo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sent version is largely based on the program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titled ������</w:t>
      </w:r>
      <w:r>
        <w:rPr>
          <w:rtl w:val="true"/>
        </w:rPr>
        <w:t>ݾ�� ���������ݾ</w:t>
      </w:r>
      <w:r>
        <w:rPr/>
        <w:t xml:space="preserve">�� </w:t>
      </w:r>
      <w:r>
        <w:rPr/>
        <w:t xml:space="preserve">("Regression Analy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Component Analysis") by T. Haga and S. Hashimoto [1]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nt the general idea and the theoretical background sh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.  What I have added here to the original version b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written in the conventional Fortran langua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f minicomputer or above, is the implementation of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al interval estimation (ĳ��÷ ��� ��ò).  Also I ow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T. Sawa through his exellent text book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matrix looks lik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 2          J         JP    JPY  JPY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X1     X2   ...   XJ   ...   XP   XP+1  XP+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X(1,1) X(1,2) ... X(1,J) ... X(1,P) Y(1)   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 X(2,1) X(2,2) ... X(2,J) ... X(2,P) Y(2)   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  ...    ...  ...   ...  ...   ...   ..    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  ...    ...  ...   ...  ...   ...   ..    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 X(I,1) X(I,2) ... X(I,J) ... X(I,P) Y(I)   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  ...    ...  ...   ...  ...   ...   ..    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  ...    ...  ...   ...  ...   ...   ..    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X(N,1) X(N,2) ... X(N,J) ... X(N,P) Y(N)   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JP is the number of independent variables, and 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sample)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,IN data points the multiple regression mode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(I) = B0 + B1*X(I,1) + B2*X(I,2) + ... + BP*X(I,P)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B0,B1,B2,...BP are the partial regression coefficient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PLAN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</w:t>
        <w:tab/>
        <w:t xml:space="preserve">Nomencla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 xml:space="preserve">       No. of Samples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PY       No. of Variables (p+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L       Degree of Polynomial Regression (When JPY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0      File reference no. for data input device (FORT0X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1      File reference no. for X(I,J), usually INP1=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0 and INP1 must be between 6 and 9 (FORT06.DA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09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DTA      When KDTA=1 no out put of the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WP      If ISWP=1, the computation process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ES      When IRES=1, no output of residual table an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GRH      If JGRH=1, graphs of residuals vs. X(J)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V       Index of Interval Est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0   Average (Mean Estimate)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 1   Avg. + Confidence Intervals (CI)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>
          <w:rtl w:val="true"/>
        </w:rPr>
        <w:t>ײ</w:t>
      </w:r>
      <w:r>
        <w:rPr/>
        <w:t>-��� = ĸò � ��Ҳ-�</w:t>
      </w:r>
      <w:r>
        <w:rPr>
          <w:rtl w:val="true"/>
        </w:rPr>
        <w:t>ݽ�� � ����� �ޭ��޸</w:t>
      </w:r>
      <w:r>
        <w:rPr>
          <w:rtl w:val="true"/>
        </w:rPr>
        <w:t>-�</w:t>
      </w:r>
      <w:r>
        <w:rPr>
          <w:rtl w:val="true"/>
        </w:rPr>
        <w:t>ݽ</w:t>
      </w:r>
      <w:r>
        <w:rPr/>
        <w:t xml:space="preserve">� </w:t>
      </w:r>
      <w:r>
        <w:rPr/>
        <w:t xml:space="preserve">(Y)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 </w:t>
      </w:r>
      <w:r>
        <w:rPr/>
        <w:t>ICFL(%) � ��</w:t>
      </w:r>
      <w:r>
        <w:rPr>
          <w:rtl w:val="true"/>
        </w:rPr>
        <w:t>ײ�� �� ̸��� خ</w:t>
      </w:r>
      <w:r>
        <w:rPr/>
        <w:t>���</w:t>
      </w:r>
      <w:r>
        <w:rPr/>
        <w:t xml:space="preserve">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 2   Avg. + Simultaneous Conf. Intervals (SCI)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޳��</w:t>
      </w:r>
      <w:r>
        <w:rPr>
          <w:rtl w:val="true"/>
        </w:rPr>
        <w:t>-��</w:t>
      </w:r>
      <w:r>
        <w:rPr>
          <w:rtl w:val="true"/>
        </w:rPr>
        <w:t>ײ</w:t>
      </w:r>
      <w:r>
        <w:rPr>
          <w:rtl w:val="true"/>
        </w:rPr>
        <w:t xml:space="preserve">-��� = </w:t>
      </w:r>
      <w:r>
        <w:rPr/>
        <w:t>1</w:t>
      </w:r>
      <w:r>
        <w:rPr/>
        <w:t xml:space="preserve"> �� � ˮ���-�</w:t>
      </w:r>
      <w:r>
        <w:rPr>
          <w:rtl w:val="true"/>
        </w:rPr>
        <w:t>ݿ</w:t>
      </w:r>
      <w:r>
        <w:rPr/>
        <w:t xml:space="preserve">�� </w:t>
      </w:r>
      <w:r>
        <w:rPr/>
        <w:t xml:space="preserve">DATA �� 1� � ����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ò �, ̸��� � ���� ��Ҳ-�</w:t>
      </w:r>
      <w:r>
        <w:rPr>
          <w:rtl w:val="true"/>
        </w:rPr>
        <w:t>ݽ</w:t>
      </w:r>
      <w:r>
        <w:rPr/>
        <w:t xml:space="preserve">� � ����� </w:t>
      </w:r>
      <w:r>
        <w:rPr/>
        <w:t xml:space="preserve">Y � ��� 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ò�� ��</w:t>
      </w:r>
      <w:r>
        <w:rPr>
          <w:rtl w:val="true"/>
        </w:rPr>
        <w:t>ײ�� �� ̸��� خ</w:t>
      </w:r>
      <w:r>
        <w:rPr/>
        <w:t>���</w:t>
      </w:r>
      <w:r>
        <w:rPr/>
        <w:t xml:space="preserve">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 3   Avg. + Prediction Intervals (PI)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ֿ�</w:t>
      </w:r>
      <w:r>
        <w:rPr/>
        <w:t>-��� = ĸò � ��Ҳ-�</w:t>
      </w:r>
      <w:r>
        <w:rPr>
          <w:rtl w:val="true"/>
        </w:rPr>
        <w:t>ݽ</w:t>
      </w:r>
      <w:r>
        <w:rPr/>
        <w:t xml:space="preserve">� � ����� </w:t>
      </w:r>
      <w:r>
        <w:rPr/>
        <w:t>Y � 1�� �</w:t>
      </w:r>
      <w:r>
        <w:rPr>
          <w:rtl w:val="true"/>
        </w:rPr>
        <w:t>޹</w:t>
      </w:r>
      <w:r>
        <w:rPr/>
        <w:t xml:space="preserve"> ֿ� ��</w:t>
      </w:r>
      <w:r>
        <w:rPr/>
        <w:t xml:space="preserve">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 4   Avg. + Tolerance Intervals (TI)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ֳ</w:t>
      </w:r>
      <w:r>
        <w:rPr/>
        <w:t>-��� = ĸò � ��Ҳ-�</w:t>
      </w:r>
      <w:r>
        <w:rPr>
          <w:rtl w:val="true"/>
        </w:rPr>
        <w:t>ݽ�� � ����� ֿ� � �ض</w:t>
      </w:r>
      <w:r>
        <w:rPr/>
        <w:t xml:space="preserve">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ųķ, �� � ̸��� ���� �� ��Ÿ�� IPRB(%) �</w:t>
      </w:r>
      <w:r>
        <w:rPr>
          <w:rtl w:val="true"/>
        </w:rPr>
        <w:t>ޱ</w:t>
      </w:r>
      <w:r>
        <w:rPr/>
        <w:t xml:space="preserve">� </w:t>
      </w:r>
      <w:r>
        <w:rPr/>
        <w:t xml:space="preserve">Ĳ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</w:t>
      </w:r>
      <w:r>
        <w:rPr>
          <w:rtl w:val="true"/>
        </w:rPr>
        <w:t>ײ</w:t>
      </w:r>
      <w:r>
        <w:rPr/>
        <w:t xml:space="preserve">�� </w:t>
      </w:r>
      <w:r>
        <w:rPr/>
        <w:t>ICFL(%) �ӯ� ���� �</w:t>
      </w:r>
      <w:r>
        <w:rPr>
          <w:rtl w:val="true"/>
        </w:rPr>
        <w:t>޷� �ݲ</w:t>
      </w:r>
      <w:r>
        <w:rPr/>
        <w:t xml:space="preserve">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 5   Avg. + Simultaneous Tolerance Intervals (STI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޳��</w:t>
      </w:r>
      <w:r>
        <w:rPr>
          <w:rtl w:val="true"/>
        </w:rPr>
        <w:t>-��</w:t>
      </w:r>
      <w:r>
        <w:rPr>
          <w:rtl w:val="true"/>
        </w:rPr>
        <w:t>ֳ</w:t>
      </w:r>
      <w:r>
        <w:rPr>
          <w:rtl w:val="true"/>
        </w:rPr>
        <w:t xml:space="preserve">-��� = </w:t>
      </w:r>
      <w:r>
        <w:rPr/>
        <w:t>1</w:t>
      </w:r>
      <w:r>
        <w:rPr/>
        <w:t xml:space="preserve"> �� � ˮ���-�</w:t>
      </w:r>
      <w:r>
        <w:rPr>
          <w:rtl w:val="true"/>
        </w:rPr>
        <w:t>ݿ</w:t>
      </w:r>
      <w:r>
        <w:rPr/>
        <w:t xml:space="preserve">�� </w:t>
      </w:r>
      <w:r>
        <w:rPr/>
        <w:t>DATA � ���</w:t>
      </w:r>
      <w:r>
        <w:rPr>
          <w:rtl w:val="true"/>
        </w:rPr>
        <w:t>޷</w:t>
      </w:r>
      <w:r>
        <w:rPr/>
        <w:t xml:space="preserve">, ��ò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 ���</w:t>
      </w:r>
      <w:r>
        <w:rPr/>
        <w:t>, ��¶ � ���� ��Ҳ-�</w:t>
      </w:r>
      <w:r>
        <w:rPr>
          <w:rtl w:val="true"/>
        </w:rPr>
        <w:t>ݽ</w:t>
      </w:r>
      <w:r>
        <w:rPr/>
        <w:t xml:space="preserve">�� 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>
          <w:rtl w:val="true"/>
        </w:rPr>
        <w:t>ײ</w:t>
      </w:r>
      <w:r>
        <w:rPr/>
        <w:t>��</w:t>
      </w:r>
      <w:r>
        <w:rPr/>
        <w:t xml:space="preserve">ICFL(%) � </w:t>
      </w:r>
      <w:r>
        <w:rPr/>
        <w:t>ֿ� � �</w:t>
      </w:r>
      <w:r>
        <w:rPr>
          <w:rtl w:val="true"/>
        </w:rPr>
        <w:t>ݶ</w:t>
      </w:r>
      <w:r>
        <w:rPr/>
        <w:t>� � ��</w:t>
      </w:r>
      <w:r>
        <w:rPr/>
        <w:t xml:space="preserve">ů�ķ, 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������' �� �</w:t>
      </w:r>
      <w:r>
        <w:rPr>
          <w:rtl w:val="true"/>
        </w:rPr>
        <w:t>׶</w:t>
      </w:r>
      <w:r>
        <w:rPr/>
        <w:t>��� �</w:t>
      </w:r>
      <w:r>
        <w:rPr/>
        <w:t>ò��� IPRB(%) � �ļ�</w:t>
      </w:r>
      <w:r>
        <w:rPr/>
        <w:t>ֳ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CFL      Confidence level (%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PRB      Probability level (%) for TI and STI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PRD      No. of predictions to be mad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NT       Any comments (18A4 = 72 characte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      Sample/lot no. (A8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S      Description of variables (18A4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T       Variable format (18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(I,J)    Data matrix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(I,J)   Specified values of predictor variabl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RS(J)   Transformation code for variable X(I,J)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0   No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1   Linear: (X --&gt; A*X+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2   Inversion: (X --&gt; 1/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3   X --&gt; LOG1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4   X --&gt; 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5   X --&gt;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6   X --&gt; X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7   X --&gt; X**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8   X --&gt; 10.0*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9   X --&gt; 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10   Logistic: (X --&gt; LOG(X/1.0-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(JP,JP)   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(JP,JP)   Correl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        No. of independ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DF        Degree of freedom (n-p-1 = IN-JP-1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EX(J)    Average of X(J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X(J)    Sigma of X(J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T(I)    Estimate of Y(I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(I)     Residual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(J)     Tolerance to remove variables with high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s nee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GCHR, SSSP, ANOVA, ESTIM, MINMAX, DWRTIO  [REG1.FOR: This file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NSV0, MATPRI, VECPRI, CORREL, SWEEP1 [MATSUB.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, PT, PNOR, PCHI2 [PRBSUB.F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CHR</w:t>
        <w:tab/>
        <w:t>Print cndensed and enlarged string on RP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V0</w:t>
        <w:tab/>
        <w:t>Transformation of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RI</w:t>
        <w:tab/>
        <w:t xml:space="preserve">Print-out of a matr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AX</w:t>
        <w:tab/>
        <w:t>Minimum and maximum of a vector (one-dimensional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RI</w:t>
        <w:tab/>
        <w:t>Print out of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</w:t>
        <w:tab/>
        <w:t>Read the data matrix from FORT10.DAT and computes 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m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</w:t>
        <w:tab/>
        <w:t>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</w:t>
        <w:tab/>
        <w:t>Estimation by the regression and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VL</w:t>
        <w:tab/>
        <w:t>Interval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IO</w:t>
        <w:tab/>
        <w:t>Durbin-Wats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  <w:tab/>
        <w:t>Percentage point of t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</w:t>
        <w:tab/>
        <w:t>Percentage point of F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</w:t>
        <w:tab/>
        <w:t>Percentage point of the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2</w:t>
        <w:tab/>
        <w:t>Percentage point of Chi-squar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Structure of the progra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n outline of the subroutine hierarchy for REGR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S1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R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REGRS2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S2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 matrix is read from FORT0X.DAT(INP1) and is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10.DAT.  The subroutine SSSP reads the data matrix from FORT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ccessive calculation of sums of squares and produ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ccuracy.  The regression coefficients, residuals an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are also written to FORT10.DAT so that the data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tter diagrams of residuals is read by REGR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STRICTIONS AND HARDWAR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has been designed for Microsoft's FORTRAN-8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's RP-80 printer, therefore you must modify som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run this program under another system. 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this program for MS-Fortran.  It will be relativel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I think.  Here are some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The data file must be PIPed before the executio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the convention of defaulted file reference no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80 from 6 (FORT06.DAT) to 9 (FORT09.DAT).  Examin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SUB) files how to do this.  Don't use TAB code to mak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 had experienced some difficult time to recogniz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ORT10.DAT is used to work and to save the data 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Max. data size = 80(100) and  max. no. of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= 12(15) are dependent on the TPA size; 56k(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printer routines BIGCHR and GRAPH are hardwar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careful to check control code of your printer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ssenti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checked this program with NEC PC-8001 Mk-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insha's MICRO DECISION.  The latter machine was advantageou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because of larger TPA size (see above) and faster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List of Input Data (Card Image File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MT          Data (Variables)                        No. of ca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I5)       IN,JPY,MPL,INP1,KDTA,ISWP,IRES,JGRH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V,ICFL1,IPRB1,ICFL2,IPRB2,NPR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8A4,A8)    CMNT,SAMP                      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8A4)       VARS                                            JP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8A4)       FMT                            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MT         ((X(I,J),J=1,JP),I=1,IN)                      vari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f NPRD&lt;&gt;0, read specified values of predictor var. ]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8A4)       FMT                            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MT)        ((XX(I,J),J=1,JP),I=1,NPRD)                  vari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I5)       (ITRS(J),J=1,JPY)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f ITRS(J)=1, read (A,B) for X = A*X+B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F10.3)          A,B                       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f ITRS(J)=7, read P for X = X**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10.2)           P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'TRNSV0' needs the parameters they must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 FORT0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If you don't have FORTRAN-80 but available RP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carefully this document and prepare the data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described in the previous section.  Run it jus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TST1.SUB and REGTST2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If you have both FORTRAN-80 and RP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recompile the source program with F80 and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 to produce the COM files.  I have provided the comp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do this in REGRS.SUB.  Prior to issue the SUB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the batch file to Drive A: (I think you know why)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PIP A:=B:*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your Fortran system (F80.COM and L80.COM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s (SUBMIT.COM and XSUB.COM) on Drive A:, whi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*.FOR) must be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imply issue the bat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UBMIT R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it seems to give satisfactory results, then try the othe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UBMIT REG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&gt;SUBMIT REGTST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If you wish to modify or impr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your Fortran system and editor on Drive A:, *.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DAT files in Drive B:, respectively.  Do the cyclic loop of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link, and run until you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ʶ</w:t>
      </w:r>
      <w:r>
        <w:rPr>
          <w:rtl w:val="true"/>
        </w:rPr>
        <w:t>ޥ</w:t>
      </w:r>
      <w:r>
        <w:rPr/>
        <w:t>ʼ�� (Haga and Hashimoto): ������</w:t>
      </w:r>
      <w:r>
        <w:rPr>
          <w:rtl w:val="true"/>
        </w:rPr>
        <w:t>ݾ� � ���������ݾ</w:t>
      </w:r>
      <w:r>
        <w:rPr/>
        <w:t xml:space="preserve">�� </w:t>
      </w:r>
      <w:r>
        <w:rPr/>
        <w:t>(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AND PRINCIPAL COMPONENT ANALYSIS), Ư����� (JUSE)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(T. Sawa): ������</w:t>
      </w:r>
      <w:r>
        <w:rPr>
          <w:rtl w:val="true"/>
        </w:rPr>
        <w:t>ݾ</w:t>
      </w:r>
      <w:r>
        <w:rPr/>
        <w:t xml:space="preserve">�� </w:t>
      </w:r>
      <w:r>
        <w:rPr/>
        <w:t>(REGRESSION ANALYSIS), ���</w:t>
      </w:r>
      <w:r>
        <w:rPr>
          <w:rtl w:val="true"/>
        </w:rPr>
        <w:t xml:space="preserve">׼��� </w:t>
      </w:r>
      <w:r>
        <w:rPr>
          <w:rtl w:val="true"/>
        </w:rPr>
        <w:t>(</w:t>
      </w:r>
      <w:r>
        <w:rPr/>
        <w:t>1979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 ζ (Okuno &amp; others): ����</w:t>
      </w:r>
      <w:r>
        <w:rPr>
          <w:rtl w:val="true"/>
        </w:rPr>
        <w:t>خ</w:t>
      </w:r>
      <w:r>
        <w:rPr/>
        <w:t>�����</w:t>
      </w:r>
      <w:r>
        <w:rPr/>
        <w:t>γ� (MULTIVARIATE ANALYS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.1(1971), Vol.2(1976), Ư����� (J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M.G. Kendall: MULTIVARIATE ANALYSIS, Griffin, 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