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KESYM program included on this diskette is used to produce a 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Symbol Table listing provided by Z80ASM or SLRMAC.  MAK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.LST file, converts the symbol table to a format read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, DSD80, etc, and writes it to a .SYM file 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xtra information is included in the .LST file, such as CSEG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, or COMMON relative, external, etc, MAKESY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ffsets for any or all of the relative types, while strip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ernal symbols (Only one COMMON is supported since there is n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between different COMMONs in the .LST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intense debugging of a particular module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all the internal symbols available at debug time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in and declare them all global.  You just tell MAKESY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 and DATA sections were placed at link time, and there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useful for generating a useable symbol table when you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.COM or .HEX without linking.  In that case you just run MAK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need to specify an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AKESYM FILENAME[.EXT] [/PXXXX] [/DXXXX] [/CXXXX]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rackets surround optional items and are not actually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XXXX</w:t>
        <w:tab/>
        <w:tab/>
        <w:t>Here XXXX is the HEX offset for PROG relativ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XXXX</w:t>
        <w:tab/>
        <w:tab/>
        <w:t>Here XXXX is the HEX offset for DATA relativ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XXXX</w:t>
        <w:tab/>
        <w:tab/>
        <w:t>Here XXXX is the HEX offset for COMMON relativ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</w:t>
        <w:tab/>
        <w:tab/>
        <w:t>This tells MAKESYM to perform upper-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ome debuggers allow lower case symbols but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ccess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XT</w:t>
        <w:tab/>
        <w:tab/>
        <w:t>This is used to overide the default extension of 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n't use .SYM (to convert .SYM to .SYM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SYM creates a .SYM file immediately,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t is trying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ductiv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