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R180 1.3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From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ed macro calls using % operat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N</w:t>
        <w:tab/>
        <w:t>&lt;&gt;,&lt;&gt;</w:t>
        <w:tab/>
        <w:t>now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>NUMBER+$</w:t>
        <w:tab/>
        <w:t>generates 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d MACLIB filenames can now contain +, -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umber conversion in non-power-of-two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$$1 files are cleaned up o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TYPE 0</w:t>
        <w:tab/>
        <w:t>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>af,af'</w:t>
        <w:tab/>
        <w:tab/>
        <w:t>works in U/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and output files are always closed upon terminatio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^C from BUFIN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option added to allow TABs in strings.  Normally SLR180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control characters in quoted strings but generat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option suppress the error if the control character is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option added to disable stripping the high bit of each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ource.  THIS IS DANGEROUS!  Should ONLY be used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characters in comments.  DO NOT USE in macros, sinc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used as a parameter replacement flag.  Other indexed t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high b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R180 1.3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180 will now delete A:$$$.SUB if an error was detected during an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able with 180FIG).  This complements the setting of the ZCPR3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and the setting of the CP/M 3.0 Error return code (*******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  SUBMIT files may test the error return code with a leading 'col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obscurely in CP/M 3 Programmers Guide 1.6.3 *****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fig will now set an alternate user # to be used if a give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found under the default user #.  Useful for keeping just on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 equates and macro libraries under a single us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fig will let you define a drive to be used for storing intermed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your faste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fig will let you select Common selection to start back at addres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M80 compat), or continue at the last used address (like any oth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fig will select whether or not to print the 'nesting level'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will now abort the assembler, not just the curren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not required on equated labels not in column one, even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IRP and IRPC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eferenced EQU's work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