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Genie IIIs CP/M Version 3b                               Se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#                                        (C) 1985 by Thomas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��Mini Disk 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P/͠ erforder� #wenigsten� ein� Diskettenlaufwer� un� kan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 #acht� Laufwerk� ansteuer� (� - H)� Da� CP/M-System� wel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� erhalte� haben� is� f}� di� Steuerun� zweie� doppelsei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� 5-Zoll-Minidisklaufwerk� mi� jeweil� 8� Spure� konfig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iert� Dies� Laufwerk� sin� normalerweis� i� Ihre� Geni� II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gebaut�� M|chte� Si� ei� bi� sech� weiter� Laufwerk� (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de� 8"� a� Ihre� Geni� anschlie~en�� k|nne� Si� geg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kostenpauschal� vo� D� 100,- (zzgl� MWSt� ei� speziel� k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gurierte� Syste� erhalten�� Bitt� wende� Si� sic� a� na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hend�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Thomas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Sommer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8504 #Stei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kundig� k|nne� mi� Hilf� de� mitgelieferte� BIOS-Que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gramm� selbs� ei� entsprechende� Syste� konfiguri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� si� i� Besit� de� Assembler� MACRO-8�� vo� Micro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� de� Rechne� ein� Urladeoperatio� bei� Einschalte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Reset�� durchf}hrt�� versuch� e� automatisch�� da� Betrieb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� vo� Laufwer� � z� laden�� Deshal� mu� sic� ein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diskett� bei� Einschalte� bzw�� "Reset� de� Rechn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wer� (� bzw� A�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1 Funktionswei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vo� Si� de� Rechne� einschalten�� sollte� Si� einig� Fa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e� di� Funktionsweis� Ihre� Diskettenlaufwerk� kennenl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Laufwer� rotier� nich� ununterbrochen�� w{hren� e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schalte� ist�� sonder� nur�� wen� ei� "MOTO� ON"-Signa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chne� gesende� wird�� Wen� meh� al� ei� Laufwer� a� de� ��������Rechne� angeschlosse� ist�� schalte� da� "MOTO� ON"-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ll� Motore� ei� bzw�� aus�� auc� wen� de� Rechne� nu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ein� Laufwer� zugreift� Diese� Signa� wir� zirk� ein� Sek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� bevo� de� Rechne� au� ei� Laufwer� zugreift� gesen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mi� di� Laufwerk� di� notwendig� Umdrehungsgeschwind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i� erreiche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{hren� de� Rechne� au� ei� Laufwer� zugreift� leucht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ot� Diod� (LED� au� de� Frontseit� de� jeweilig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Achtung:# \ffne� Si� nich� di� Laufwerksklappe�� w{hr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od� leu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1.1 Funktionsweise der Disk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� Diskett� is� ein� einfach� Plastikscheibe� dere� O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l{ch� ferromagnetisc� beschichte� un� polier� ist� [hn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e� Single-Schallplatt� besitz� si� ei� gro~e� Spind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och� u� sic� de� Laufwerksnab� anzupassen� un� ei� kl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dexloch� da� vo� Laufwer� registrier� wird� wen� di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tt� ro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leer� Diskett� (ne� ode� magnetisc� gel|scht�� enth{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in� Information�� Au� Ihre� CP/M-Systemdiskett� bef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ic� deshal� ei� spezielle� Dienstprogram� (FORMAT)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� Diskett� i� "Spuren� un� "Sektoren� einteilt� (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formatione� sieh� Kap� 2.1� Dienstprogramme�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ed� Diskett� befinde� sic� andauern� i� eine� H}lle�� w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� ihr� Oberfl{ch� vo� Verkratze� ode� Ber}hre� sch}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Diskett� rotier� i� Laufwer� i� ihre� Schutzh}lle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}ll� besteh� inne� au� eine� spezielle� Material�� wel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Diskett� w{hren� de� Rotatio� rei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achte� Si� de� kleine� Aufklebe� a� obere� Ran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ystemdiskett� (oberhal� de� Labels)�� Diese� Aufkleb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ck� di� Schreibschutzkerb� de� Diskette�� Dami� is� di� ��������Diskett� physisc� vo� eine� Beschreibe� gesch}tzt�� (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e� "Schreiboperation� versteh� ma� jede� [nder� 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Diskett� gespeicherte� Daten�� I� Gegensat� daz� ver{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r� ein� "Leseoperation� dies� Date� nich� - e� wir� 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glic� au� si� zugegriffen)�� Entferne� Si� als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ufkleber�� wen� Si� ein� Diskett� beschreibe� m|ch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ringe� Si� ih� an�� wen� Si� ein� zuf{llig� Schreibope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io� verhinder�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1.2 Einf}hren der Diskette in das Laufwer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) Achte� Si� darauf� da� di� rot� Diod� au� de� Front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� Laufwerk� nich� leuchtet�� wen� Si� ein� 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� Laufwer� einf}hre� bzw� ih�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) \ffne� Si� di� Laufwerksklappe�� F}hre� Si� di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i� de� Schreibschutzkerb� nac� link� un� de� Lab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be� waagrech� #vorsichtig� i� da� Laufwer� ein� Schlie~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i� di� Klapp� nicht� bevo� di� Diskett� gan� eingef}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st� sons� k|nnt� di� Diskett� besch{di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) Schlie~e� Si� di� Klappe�� Dami� erfa~� di� N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aufwerk� di� Diskett� i� Spindelloch�� L{~� s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Klapp� nich� leich� schlie~en�� wende� Si� kein� Gew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n�� Nehme� Si� di� Diskett� herau� un� probiere� Si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oc�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1.3 Einschalten des Ger{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he� Si� bei� Einschalte� de� Ger{te� nu� i� nachste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eihenfolg�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) F}hre� Si� vorsichti� ein� Diskette�� au� de� sic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P/M-Syste� befindet� i� da� Laufwer� � ode� � ein� #o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� Klapp� z� schlie~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��b) Schalte� Si� de� Rechne� ei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) Schlie~e� Si� di� Laufwerksklappe�� Da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ir� nun vo� Rechne�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2 Pflege der Disket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) Lasse� Si� Diskette� i� de� mitgelieferte� Papierta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olang� si� nich� i� eine� de� Laufwerk� stecken� L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i� nich� unn|tigerweis� Diskette� i� de� Laufwerk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.B� wen� da� Syste� abgeschalt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) Halte� Si� Diskette� entfern� vo� magnetische� Fel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Transformatoren�� Wechselstrommotoren�� Magnet� usw.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tark� magnetisch� Felde� zerst|re� di� au� d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speichert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) Nehme� Si� Diskette� nu� mi� ihre� H}ll� - ber}hr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kein� ihre� offenliegende� Oberfl{chen�� Versuch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icht�� di� Diskettenoberfl{ch� z� reinigen� Si� k|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i� verkratze� un� zerst|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) Halte� Si� Diskette� entfern� vo� Hitz� un� dire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onneneinstrahlun� (sieh� Kap�� 1.3�� Technisch� Da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agertemperat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) Vermeide� Si� ein� Ber}hrun� de� Diskette� mi� Zigar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enasche� Stau� ode� andere� Partik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) Beschrifte� Si� da� Diskettenlabe� nich� mi� eine� K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lschreiber�� d� die� di� Diskettenoberfl{ch� besch{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� k|nnte� Benutze� Si� ausschlie~lic� Filzst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) Vergewisser� Si� sich�� da�� di� Diod� (LED�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rontseit� de� Laufwerk� nich� leuchtet�� wen� Si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skett� einf}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h) Lager� Si� Diskette� senkrech� ({hnlic� Schallplatte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mi� si� vo� seitliche� Druc� gesch}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2.1 Sie haben Probleme 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ederhol� auftretend� Schreib-/Lesefehle� w{hren� de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ttenzugriff� de� Rechner� k|nne� durc� besch{digt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tten�� Laufwerk� ode� ander� Hardwar� verursach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ersuche� Sie� de� Fehle� z� isolieren� inde� Si� Laufw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� Diskette�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abe� Si� wiederhol� Problem� mi� eine� bestimmte� Disk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�� versuche� Sie�� di� au� ih� gespeicherte� Datei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� ander� Diskett� z� kopieren�� Versuche� Si� dan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ehlerhaft� Diskett� ne� z� 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ein� da� Laufwer� fehlerhaf� z� sei� (wiederhol� auft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nd� Fehle� w{hren� de� Zugriff� au� Diskette� u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iedliche� Herkunft)�� wende� Si� sic� bitt� a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{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1.3 Technische Da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aufwerk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kapazit{t : 800 KBytes 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4 KBytes f}r den Benutzer verf}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einteilung:   2 Oberfl{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 Spuren   pro Oberfl{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 Sektoren pro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 Bytes   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transferrate :  25 KBytes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schni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zeit      : 25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Motorstartzeit    :   1 Sek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Diskett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bensdauer    : 2.�� Millione� Umdrehunge� pr� Spu� (1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Stunden)�� entsprich� ca�� f}n� Jahr� be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normale�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ebensdau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p. Daten    : 20 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gertemperatur: 10 - 50 Grad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messungen    : 13.3 x 13.3 x 0.08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4 Anfertigen einer Sicherungskopi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vo� Si� irgendetwa� andere� mi� Ihre� CP/M-System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chen�� befolge� Si� dies� Anweisungen�� u� mindesten� #zw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cherungskopie� Ihre� Originalsystemdiskett� z� machen� W}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i� sic� nich� dara� halten�� w{re� Si� "au� de� Rennen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� Ihre� Originaldiskett� etwa� geschieh� un� Si� a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u�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alte� Si� Ihre� Rechne� wi� i� Kap� 1.1.� beschriebe� ein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ringe� Si� #keinen� Schreibschutzaufklebe� au� de� Origin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kett� an!</w:t>
        <w:t>�����Nachde� da� Syste� urgelade� hat� nehme� Si� di� Original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ett� au� de� untere� Laufwer� un� bringe� eine� 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utzaufklebe� au� ih� an� Lade� Si� dan� erneu� 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hren Sie nun eine neue Diskette in das obere Laufwerk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ben Sie       #FORMAT B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s System wird dann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|chten Sie wirklich die Diskette in Laufwerk B formatier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tworte� Si� mi� "J"�� Ihr� Diskett� wir� nu� forma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� Beendigun� de� Formatiervorgang� zeig� da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Programm beendet� an� Wiederhole� Si� diese� Vorgan� f}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weit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Nun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KOPIER #{V}#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�� Di� eckige� Klammer� werde� i� deutsche� Zeichen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urc� "[� un� "]� dargestell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Kopierprogram� beginn� nu� eine� Dialo� mi� Ihnen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i� folgend� Antworte� gebe� m}sse� (Antworte� fett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ruck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r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ES    Kopieren der ganz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   Kopieren der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EN    Kopieren der Daten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DE    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dus: #ALLES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Quellaufwerk: #A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iellaufwerk: #B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C F}r Programmabbr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}cke� Si� &lt;ENTER&gt;� u� ALLE� vo� � nac� � z� kopiere� &lt;NE�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� de� Kopiere� de� erste� Diskett� melde� sic� da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ram� mi� de�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|chten Sie das Kopieren wiederho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tworte� Si� mi� "J"�� Di� zweit� Sicherungskopi� wir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gefertigt�� Bewahre� Si� da� Origina� un� #mindesten� eine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cherungskopi� a� eine� sichere� Or� auf�� Arbeite� Si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eine� Kopi� Ihre� Original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 Da� Dienstprogram� KOPIE� dien� au� urheberrecht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he� Gr}nde� nu� z� Ihre� pers|nliche� Gebrauch� 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mi� Si� Sicherungskopie� Ihre� CP/M-System� un� I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re� Datendiskette� anfertige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2 Genie-IIIs-CP/M-Dienstprogram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Kapite� setz� voraus�� da� Si� da� CP/M-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eit� kenne� ode� sic� mi� de� "CP/� Plu� User'� Gui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gita� Researc� vertrau� gemach� haben� Weiterhi� is� dar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inzuweisen� da� e� sic� be� nachstehen� aufgef}hrte� Dien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gramme� u� rechnerspezifisch� Programm� handelt�� d.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� Programm� sin� nu� au� Ihre� Geni� III� Syste� ab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{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gemei� stehe� be� de� men}gesteuerte� Dienst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stehend� Editierfunktionstaste� zu� Verf}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</w:t>
      </w:r>
      <w:r>
        <w:rPr/>
        <w:t>Taste        !       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+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chpfeil    ! Kursor Zeile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Hochpfeil    ! Kursor erste Fenst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w{rtspfeil ! Kursor Zeile abw{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Abw{rtspfeil ! Kursor letzte Fenst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spfeil   ! Kursor Spal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Linkspfeil   ! Kursor erste Fenster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htspfeil  ! Kursor Spalte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Rechtspfeil  ! Kursor letzte Fenster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       ! L|schen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CLEAR        ! L|schen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         ! Einf}ge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               ! Einf}gen Zeile</w:t>
        <w:t>�����             Taste        !       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+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F3                   ! L|sch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F5                   ! L|schen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�FORMA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FORMAT# 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� "Laufwerk� m}sse� Si� de� Name� de� logische� CP/M-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ks� au� de� Si� ein� Diskett� formatiere� wollen�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k|nne� Si� neu� Diskette� format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� bzw�� alt� Diskette� ne� formatieren�� d.h� i� Spur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Sektore� einteil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|chten Sie wirklich die Diskette in Laufwerk � formatieren �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Kommand� wir� di� i� rechte� Laufwer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ie#II�s befindlich� Diskett�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�FTASTE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FTAS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� Bevo� Si� FTASTE� aufrufen�� m}sse� Si� de� 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utzaufklebe� Ihre� Systemdiskett�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k|nne� Si� di� dreizeh� Funk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aste� Ihre� Geni� III� programmieren� d.h� mi� eine� au� ma#������xima� 7� Zeiche� bestehende� "String� belegen�� Steu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� mi� eine� Zirkumfle� un� de� zugeh|rige� Buch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gegeben� z.B� "^C� f}� CONTROL-� ode� "^M� f}� &lt;NEW#LINE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erzeiche� m}sse� mi� eine� Unterl{ng� ei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.B�� DIR_B�� FTASTEΠ l{uf� men}gesteuer� a� un� ka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&lt;BREAK� abgebroche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�KONFI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KONFI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 Bevo� Si� KONFI� aufrufen�� m}sse� Si� de� 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utzaufklebe� Ihre� Systemdiskett�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k|nne� Si� da� CP/M-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re� Geni� III� innerhal� gewisse� Grenze� Ihre� pers|n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e� W}nsche� bzw�� de� vorhandene� Peripherieger{te� anp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n�� KONFIǠ l{uf� men}gesteuer� a� un� kan� mi� &lt;BREAK� a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bro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 U� di� ge{nderte� Paramete� auc� benutze� z� k|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� </w:t>
      </w:r>
      <w:r>
        <w:rPr/>
        <w:t>m}sse� Si� &lt;RESET� dr}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nmerkungen zum Einstellen der Systemparameter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lt� Ih� Rechne� }be� zus{tzliche� Speiche� (6� ode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Bytes� verf}gen� k|nne� Si� die� hie� angeben� E� steh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� ultraschnell� Pseudoflopp� mi� 5� bzw�� 11� KByte� 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erkapazit{� zu� Verf}gun� (Laufwer� 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 werde� di� Uhrenkarte� de� Firme� TC� Compute� GmbȠ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J� Computersystem� unterst}tzt� Vorteil� eine� Uhrenka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Hohe Ganggenau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Kei� Neueinstelle� vo� Datu� un� Uhrzei� be� Ein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#Anmerkungen zum Einstellen der Laufwerksparameter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Einstellm|glichkeite� de� Laufwerksparamete� ver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� i� di� Lage� Diskette� #fast� alle� au� de� Mark� befind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e� CP/M-Rechne� z� lese� bzw�� z� beschreiben�� Si� m}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u� da� #physische� Forma� de� fremde� Diskette� kennen� 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sprechende� Einstellunge� vornehme� z� k|nnen�� Dami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i� III� CP/� Forma� bei� Umstelle� de� Laufwerks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ich� verlorengeht�� wir� ei� #logisches� Laufwer� Р konfig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iert�� welche� jede� vorhandene� #physischen� Laufwer� au~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erlager� 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Beispie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) Format des Genie IIIs CP/M Systems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te Dichte der ers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80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10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1024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Nummer des ersten Sek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"Interleaving"-Fakto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Keine Fortsetzung der Sektornumerierung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R}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4 KBytes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8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]bersetzungs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3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� Begriff� Blockgr|~e�� "Directory"-Gr|~� un� Systemsp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� sin� i� "CP/� Plu� Syste� Guide� vo� Digita� Re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rl{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b) Einstelle�de� Standard CP/M Formate� (IB͠374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es� Einstellun� is� nu� m|glich�� wen� Si� ei� 8-Zol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aufwer� a� Ihre� Geni� III� angeschlosse� haben�� F}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}berlagert� Laufwer� C� D� E� F� � ode� � is� anzu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8-Zoll Disketten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einfach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77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6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128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Nummer des ersten Sek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"Interleaving"-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1 KByte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]bersetzungsfaktor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)�Da� Standardforma� Ihre� neue� CP/M-Systems�� au� da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aufwer� � eingestell�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te Dichte der ers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80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0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512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Nummer des ersten Sek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Kein� Fortsetzun� de� Sektornumerieru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}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"Interleaving"-Fakto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KBytes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6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]bersetzungs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Unte� "Interleaving"-Fakto� versteh� ma� de� Abstan� zw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einanderfolgende� #physischer� Sektore� i� Sektoren� D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B͠ 3740-Forma� zwe� logisc� aufeinanderfolgend� Sek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hysisc� ebenfall� direk� hintereinande� liege� ("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aving"-Fakto� 1)� verwende� da� CP/M-Betriebssyste� ei� 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e� sogenannte� "Soft-Interleaving"�� u� di� Zugriffsz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 optimieren�� Ohn� diese� "Interleaving� w{re� 2� Umdreh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� n|tig�� u� nu� ein� Spu� eine� Diskett� diese� Forma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sen�� Diese� "Soft-Interleaving� wir� bei� Men}punk� "]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zungsfaktor�� eingegeben�� Dami� wir� da� BIO� s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llt�� da�� di� logisch� Sektornumme� vo� de� Diskzug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c� i� ein� physisch� Sektornumme� umgerechne� wir� (BIO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ufru� SECTRAN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5-Zoll-Diskette� is� diese� "Soft-Interleaving�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lich� Hie� werde� di� Sektornummer� gleic� bei� Format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sprechen� verschr{nk� ("Hard-Interleaving")� Diese� "Ha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terleaving�� k|nne� Si� mi� KONFI� durc� Angab� eine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prechende� Faktor� beeinflussen�� De� "Interleaving"-Fa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lt� s� gew{hl� werden�� da� sic� bei� Diskettenzugrif� o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mal� Schreib-/Lesezeite�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CP/� Vers� 3�  erstreck� sic� #eine� Spu� be� doppelsei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kette� imme� }be� #beide� Oberfl{chen�� wobe� au� de� R}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it� wiede� be� Nul� mi� de� Sektornumerierun� bego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"Interleaving"-Fakto� mu� nu� dan� angegebe� werden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� Diskette� mi� de� ne� eingestellte� Parameter� format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� wollen�� Achte� Si� darauf�� da� be� Einstellun� a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andardforma� Ihre� neue� System� au� jede� Fal� de� "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aving"-Fakto� �� gew{hl� wird�� den� nu� s� sin� opti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griffszeite� gew{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Nachstehend� Sektorenanzahle� pr� Spu� un� Oberfl{ch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xima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ktorl{ng� � einfach�      ! einfach�      � doppe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 Bytes   ! Dichte 8-Zoll ! Dichte 5-Zoll ! Dichte 5-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+===============+===============+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128    !       26      !      16       !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-+---------------+---------------+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256    !       17      !      10       !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+---------------+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512    !        9      !       5       !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-+---------------+---------------+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1024    !      ---      !     ---       !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Ԡ kan� di� #erste� Spu� vo� Diskette� doppelte� Di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re� erst� Spu� au� einfach� Dicht� eingestell� ist�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lt� e� nich� m|glic� sein�� mi� KONFI� da� Disketten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e� Fremdrechner� mi� CP/M-Betriebssyste� einzuste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|nne� Si� gege� ein� Unkostenpauschal� vo� D͠ 100,- (zz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WSt�� ei� speziel� konfigurierte� Syste� erhalten�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� Diskette� diese� Format� lese� k|nnen�� Sende� Si� hier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� #neue��� formatierte�� Diskett� de� Fremdrechners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|glichs� viel� Date� enth{lt� a� nachstehend�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Thomas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Sommer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8504 #St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itt� notiere� Si� au� de� Aufklebe� nebe� Ihre� Ansch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genaue� Rechnerty� un� all� verf}gbare� Inform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Speicherkapazit{t�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2.4�KOPIE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ufru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KOPIER# (Modus) (Quellaufwerk) (Ziellaufwerk) (#{Optionen}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r "Modus" kann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ES  = Kopieren der ganz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 = Kopieren der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EN  = Kopieren der Daten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� "Quell-� bzw�� "Ziellaufwerk� m}sse� Si� di� Nam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treffende� logische� "CP/M"-Laufwerk� angeben� Folgend� O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one� sin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 = Kein� vorherig� Sicherheitsabfrag� (u� KOPIE� beispiel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eis� i� SUBMIT-File� einzu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 = Verifizieren jeder kopierten S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i� au� di� Optione� werde� all� nich� angegebene� 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o� KOPIE� abgefragt�� Di� f}� Quell- un� Ziellaufwer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NFI� eingestellte� Paramete� m}sse� }bereinstimmen� Verw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i� ansonste� da� CP/M-Program� P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� KOPIEҠ kopier� nu� di� #belegten� Spure� eine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k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KOPIER DATEN A B #{V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Datenspure� de� Diskett� � werde� au� di� Disket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r� un� ver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.SOLLEN DIE SEITEN 17 BIS 20 GEDRUCKT WERDEN, MUSS DIE ADRESSE 7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ON WS.COM 5A ENTHALTEN, ANSONSTEN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5 M6845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M684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e� is� m|glich�� di� vo� Vide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trolle� Baustei� MC684� verwendete� Paramete� au� de� j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il� angeschlossene� Bildschir� abzustimmen�� U� dies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llunge� vornehme� z� k|nnen�� m}sse� Ihne� di� horizont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� di� vertikal� Abtastfrequen� (i� folgende� kur� f#H� un� f#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annt� de� verwendete� Bildschirm� bekann� sein�� Dies� 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tione� sin� normalerweis� i� de� Technische� Da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de� Bildschir� beiliegende� Bedienungsanleitun� z� f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n� Weiterhi� werde� folgend� Gr|~e� ben|t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#sl# = 1 / f#H#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#sl� bezeichne� di� horizontal� Abtastperiode�� d.h� di� Z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de� Elektronenstrah� ben|tigt� u� ein� Bildschirmzeil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#c� is� di� L{ng� eine� Taktzyklusse� de� Videocontrolle� Ba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in� 6845�� Dies� Zei� is� durc� di� Schaltun� de� Rech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es� vorgegebe� un� betr{g� bei� Genie#III� 0,55� #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#r# = 1 / f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#r� bezeichne� di� vertikal� Abtastperiode� d.h� di� Zeit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n|tig� wird� u� #ein� komplette� Bil�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#sl#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#sl� gib� di� Anzah� de� Abtastzeile� (Sca� Linien� pr� dar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llte� Textzeil� an�� E� sollte� nu� Bildschirm� ver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� di� mindesten� el� (besse� zw|lf� Abtastzeile� zul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n� d� durc� ein� geringer� Anzah� Abtastzeile� di� Dar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ungsqualit{� vo� Tex� star� geminder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Di� einzelne� Registe� de� Videocontroller� MC684� m}ss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lg� programmier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Horizontal Total Register (R0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0 = T#sl# / T#c#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Horizontal Displayed Register (R1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1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Horizontal Sync Position Register (R2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2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Registe� bestimm� di� horizontal� Lag� de� Bil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chirm� Sei� Wer� wir� a� beste� durc� Versuc� ermitte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� Ausgangsgr|~� empfiehl� e� sich�� de� Wer� de� 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 z� nehme� (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Horizontal Sync Width Register (R3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3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Registe� bestimm� di� Breit� de� horizontale� Synch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isationsimpulses�� D� dies� Impulsl{ng� be� de� Techn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e� de� Bildschirm� meisten� nich� angegebe� ist�� mu�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urc� Versuc� ermittel� werden�� Al� Ausgangsgr|~� empfi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 sich� de� Wer� 1� z� nehmen� De� m|glich� Wertebereic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� R� &lt;�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Vertical Total Register (R4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4 = T#r# / N#sl# / T#sl#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Resulta� mu� mindesten� de� Wer� 24� haben�� Sollt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leine� al� 24 sein� mu� N#sl� u� Ein� verringer� un� R� er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echn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Vertical Total Adjust Register (R5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5 = (T#r# - (R4 + 1) * N#sl# * T#sl#) / T#s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Vertical Displayed Register (R6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6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#Vertical Sync Position Register (R7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7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Registe� bestimm� di� vertikal� Lag� de� Bil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chirm� Sei� Wer� wir� a� beste� durc� Versuc� ermitte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� Ausgangsgr|~� empfiehl� e� sich�� de� Wer� de� 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 z� nehme� (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Interlace Mode Register (R8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8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Normal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= Darstellung im Zeilensprung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Zeilensprungverfahre� ha� de� Vortei� eine� ausgeglich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re� Helligkei� de� einzelne� Zeichen�� d� di� doppelt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ah� Abtastzeile� be� de� Bilddarstellun� benutz� wird�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iermi� allerding� ein� Halbierun� de� vertikale� Abtastf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uen� (Flimmern� verbunde� ist� kan� diese� Verfahre� nu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nitore� mi� hohe� Nachleuchtdaue� eingese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Maximum Scan Line Address Register (R9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9 = N#sl#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Cursor Start Register (R10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10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= Block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#sl# - 1 = Unterstrichk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Cursor End Register (R11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11 = N#sl#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684� l{uf� men}gesteuer� a� un� kan� mi� &lt;BREAK� abgebro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�� U� eventuel� notwendig� Einstellarbeite� a� Bil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ir� z� erleichtern�� wir� vo� M684� ei� Testbil� aus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ben�� Bitt� beachte� Sie� da� di� recht� K{stchenspal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estbilde� ein� Schreibstell� schm{le� is� al� di� }br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sse Si� di� Programmierun� de� Bildschirmcontrol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C684� vo� Ihre� H{ndle� vornehmen�� fall� Si� nich� }be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}gend� Hardwarekenntniss� verf}gen� Ein� falsch� Programmie#������run� diese� Baustein� kan� langfristi� z� eine� #Zerst|r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angeschlossene� Bildschirm� f}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Ihne� ausgeliefert� CP/M-Syste� is� f}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akat� SG-100� voreingestellt�� Diese� Monito� wir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rm� TC� Compute� Gmb� al� Standardbildschir� zu� Geni� II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Rechenbeispie� f}� de� monochrome� Bildschir� de� IB� Pers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lcomputer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Technische� Handbuc� de� IB� P� kan� entnomm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#H# = 18,43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#V# = 5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3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r die weiteren Register gilt d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#sl# = 1 / f#H# = 1 / 18,432 kHz = 54,25 #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#r#  = 1 / f#V# = 1 / 50 Hz      = 20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0 = T#sl# / T#c# - 1 = 54,25 #sec / 0,559 #sec - 1 =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� R� wir� noc� einma� T#sl� berechnet�� u� be� de� wei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echnunge� ein� h|her� Genauigkei� z� erzielen�� E� erg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c� f}� T#sl� � 54,2� #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4 = T#r# / N#sl# / T#sl# - 1 = 20 msec / 12 / 54,22 #sec - 1 =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R� � (T#r� - (R� + 1) � N#sl� � T#sl#� � T#s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 </w:t>
      </w:r>
      <w:r>
        <w:rPr/>
        <w:t>(2� mse� - 30 � 1� � 54,2� #sec) / 54,22 #sec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2.6 ZEISATZ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ZEISATZ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l{~� sic� de� be� de� Bildschir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rstellun� verwendet� Zeichensat� de� Geschmac� de� Benu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r� anpassen�� Weiterhi� is� ein� [nderun� de� Zeichensa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 empfehlen�� wen� mi� eine� Bildschir� gearbeite� wird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ige� al� el� Abtastzeile� pr� Textzeil� zul{~� (sieh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ap�� 2.5� M6845)� De� bei� Genie-IIIs-CP/� eingesetzt� St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rdzeichensat� is� f}� ein� optimal� Darstellun� be� 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de� zw|l� Abtastzeile� aus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SAT� l{uf� men}gesteuer� a� un� kan� mi� &lt;BREAK�� abgeb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e� werden�� Bei� Editiere� eine� Zeichen� kan� ei� 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Dot� mi� de� Punkttast� gesetz� bzw�� mi� de� Leertast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|sch� werden�� Weiterhi� lasse� sic� au~e� de� }bliche� E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erfunktionstaste� di� Taste� F� un� F� zu� L|sche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f}ge� ganze� Spalte�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 Technische Informatio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 Speicheraufteil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� Genie-IIIs-CP/� benutz� unte� aufgef}hrt� Speicherauf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-----------!       !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FFF !           !  FFFF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BNKBIOS  !       ! RESDRI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D00 !           !  FD00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---+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CFF !           !  FCFF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BNKBDOS  !       !  RESBIO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9F00 !           !  F800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---+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9EFF !           !  F7FF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BUFFER   !       !  RESBDO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500 !           !  F200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---+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4FF !           !  F1FF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BNKDRIVER !       !    TPA    !� #60.2� KByte� Benutzerbere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134 !           !  0100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---+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133 !           !  00FF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SYSTAB   !       !   PAGE 0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000 !           !  0000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-----------!       !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BANK 0             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2�Ger{tezuordn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stehend� CP/M-Ger{t� werde� vo� de� Hardwar� unterst}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RT  = Bildschirm und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PT1 = erste  Parallelschnittstelle (Dru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PT2 = zweite Parallelschnittstelle (Dru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TY1 = erste  seriell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TY2 = zweite seriell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3�Tast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de-Tabelle der Sonder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Taste       !      Bezeichnung          ! Hex  !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</w:t>
      </w:r>
      <w:r>
        <w:rPr/>
        <w:t>!                           ! Code !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========+===========================+======+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Hochpfeil   ! Start of Text             !  02  !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Hochpfeil   ! Vertical Tabulation       !  0B  !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Hochpfeil   ! End of Transmission Block !  17  !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Abw{rtspfeil! Line Feed                 !  0A  !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Abw{rtspfeil! End of Text               !  03  !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Abw{rtspfeil! Substitute                !  1A  ! 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Linkspfeil  ! Start of Heading          !  01  !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Linkspfeil  ! Cancel                    !  18  ! 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---------+---------------------------+------+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Linkspfeil  ! Backspace                 !  08  !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Rechtspfeil ! Acknowledge               !  06  ! 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        Taste       !      Bezeichnung          ! Hex  !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</w:t>
      </w:r>
      <w:r>
        <w:rPr/>
        <w:t>!                           ! Code !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========+===========================+======+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� � Rechtspfei� � Horizonta� Tab            �  0�  � 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� Rechtspfei� � Bell                      �  07  �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BREAK       ! Escape                    !  1B  ! 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BREAK       ! Zeichensatz 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CLEAR       ! Delete                    !  7F  !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CLEAR       ! L|schen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 LINE (ENTER)    ! Carriage Return           !  0D  !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PRINT       ! Ausdrucken des Bildschirminhal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SHIF� � BREA� k|nne� Si� zwische� deutsche� un� Standa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SCII-Zeichensat�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eingeschaltete� deutsche� Zeichensat� werde� zus{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lgend� Zeiche� erzeu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Taste    ! Bildschirmanzeige ! Bezeichnung !  Hex  ! 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!===================!=============!=======!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#|#     !         @         � Paragrap�   �   4�  �  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+-------------------+-------------+-------+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� � ~  !         ^         � Zirkumfle�  !   5�  �  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Be� eingeschaltete� Standard-ASCII-Zeichensat� werde� zus{tz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c� folgend� Zeiche� erzeu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Taste   ! Bildschirmanzeige ! Hex-Code ! Dez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!===================!==========!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[     !         #{#         �    5B    �   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+-------------------+----------+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\     !         ###         �    5C    �   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]     !         #}#         !    5D    !   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~     !         ^         �    5�    �   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[ !         #[#         !    7B    !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\ !         ###         !    7C    !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] !         #~#         !    7D    !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~ !         #,#         !    7E    !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3.1 WordStar Tast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� eingeschaltete� WordSta� Tastatu� gil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legung der Sonder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Taste       !      Bezeichnung          !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</w:t>
      </w:r>
      <w:r>
        <w:rPr/>
        <w:t>!                           !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====================+===========================+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Hochpfeil   ! Kursor Zeile hoch         !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T + Hochpfeil   ! Kursor Dateianfang        !   ^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Hochpfeil   ! Kursor Schirmanfang       !   ^Q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Abw{rtspfeil! Kursor Zeile abw{rts      !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          Taste       !      Bezeichnung          !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</w:t>
      </w:r>
      <w:r>
        <w:rPr/>
        <w:t>!                           !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====================+===========================+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T + Abw{rtspfeil! Kursor Dateiende          !   ^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Abw{rtspfeil! Kursor Schirmende         !   ^Q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Linkspfeil  ! Kursor Spalte links       !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T + Linkspfeil  ! Kursor Zeilenanfang       !   ^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--------------------+---------------------------+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Linkspfeil  ! Kursor Wort links         !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Rechtspfeil ! Kursor Spalte rechts      !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� � Rechtspfei� � Kursor Zeilenende         �   ^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Rechtspfeil ! Kursor Wort rechts        ! 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BREAK               ! Laufenden Bef. abbrechen  !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  </w:t>
      </w:r>
      <w:r>
        <w:rPr/>
        <w:t>CLEAR       ! L|schen bis Zeilenende    !   ^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HIFT + CLEAR       ! L|schen bis Zeilenanfang  !   ^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+ CLEAR       ! L|schen Zeichen links     !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+ Leertaste   ! Untrennbarer Leerschritt  !   ^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F1                  ! Einf}gemodus ein/aus      !  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F2                  ! Einf}gen Zeile            !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3                  ! L|schen Zeichen rechts    !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F4                  ! L|schen Wort              !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F5                  ! L|schen Zeile             !   ^Y</w:t>
        <w:t>�����          Taste       !      Bezeichnung          !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</w:t>
      </w:r>
      <w:r>
        <w:rPr/>
        <w:t>!                           !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====================+===========================+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6                  ! Absatz formatieren        !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F7                  ! Trennhilfe ein/aus        !   ^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F8                  ! Blocksatz  ein/aus        !   ^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1                  ! Tabulator                 !  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P2                  ! Zeile r}ckw{rts rollen    !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P3                  ! Zeile vorw{rts  rollen    !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4                  ! Seite r}ckw{rts rollen    !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P5                  ! Seite vorw{rts  rollen    !  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4�Bildschir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abelle der Bildschirmsteuer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Hex-Code !   Dez-Code   !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+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7        ! 007          ! Ausgabe eines Piep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8        ! 008          ! Kurs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A        ! 010          ! Kursor abw{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B        ! 011          ! Kursor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C        ! 012          ! Kurso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D        ! 013          ! Kursor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 Hex-Code !   Dez-Code   !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+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8        ! 024          ! L|schen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19        ! 025          ! L|schen bis Bildschirm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A        ! 026          ! L|schen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E        ! 030          ! Kursor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0C     ! 027 012      ! Kursor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0D     ! 027 013      ! Kursor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3D m n ! 027 061 m n  ! Kursor posi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</w:t>
      </w:r>
      <w:r>
        <w:rPr/>
        <w:t>!              ! (Zeile + 20H, Spalte 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1     ! 027 065      ! ASCII     Zeichensatz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6 n   ! 027 070 n    ! Bildschirmfenster sel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!              ! (0 &lt;= n &lt;= 7 #{+ 20H}#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7     ! 027 071      ! Deutschen Zeichensatz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9 n   ! 027 073 n    ! Setzen der obersten  Zeile (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A n   ! 027 074 n    ! Setzen der untersten Zeile (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B n   ! 027 075 n    ! Setzen der linken   Spalte (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C n   ! 027 076 n    ! Setzen der rechten  Spalte (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E     ! 027 078      ! Einschalten der Standard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F     ! 027 079      ! Einschalten der WordSta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0     ! 027 080      ! Zeichen einf}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 Hex-Code !   Dez-Code   !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+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1     ! 027 081      ! Zeichen l|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2     ! 027 082      ! Inverse Darstellung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3     ! 027 083      ! Inverse Darstellu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6     ! 027 086      ! Zeile einf}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7     ! 027 087      ! Zeile l|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8     ! 027 088      ! autom. Zeilenumbruch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9     ! 027 089      ! autom. Zeilenumbruch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abelle des Graphikzeichensat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x-Code ! Dez-Code !    dargestelltes Zeic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+==========+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0    !   128    ! senkrechter 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    !   129    ! waagrechter 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2    !   130    ! Kreu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3    !   131    ! Abzweigu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4    !   132    ! Abzweigung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5    !   133    ! Abzweigung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6    !   134    ! Abzweigung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7    !   135    ! rechte untere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8    !   136    ! linke  untere Ecke</w:t>
        <w:t xml:space="preserve">�         Hex-Code ! Dez-Code !    dargestelltes Zeic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+==========+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9    !   137    ! rechte obere 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A    !   138    ! linke  obere 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B    !   139    ! rechte untere Ecke (geb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C    !   140    ! linke  untere Ecke (geb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D    !   141    ! rechte obere  Ecke (geb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  </w:t>
      </w:r>
      <w:r>
        <w:rPr/>
        <w:t>8E    !   142    ! linke  obere  Ecke (geb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F    !   143    ! Hoch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    !   144    ! Abw{rt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    !   145    ! Link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    !   146    ! Recht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3    !   147    ! P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4    !   148    ! 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5    !   149    ! 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    !   150    ! 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    !   151    ! halbhelle Fl{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8    !   152    ! Copyright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    !   153    ! Hand (linker    Te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A    !   154    ! Hand (mittlerer Te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    Hex-Code ! Dez-Code !    dargestelltes Zeic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+==========+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B    !   155    ! Hand (rechter   Teil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C    !   156    !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    !   157    !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E    !   158    ! lachendes Ge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+----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F    !   159    ! weinendes Ges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 gr|~te� Komfor� be� de� Programmierun� vo� Bildschirmm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e� z� bieten��� wurd� jetz� zus{tzlic� ei� sogena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window"-Modu� geschaffen� de� e� erm|glicht� de� Ein-/Ausg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bereic� de� Bildschirm� einzugrenzen�� wobe� Kopf- un� Fu~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l� bzw�� link� un� recht� Spalt� fre� gew{hl� werde� k|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n�� Au� dies� Weis� kan� mi� bi� z� ach� Bildschirmfen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fahr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s� de� E/A-Bereic� einma� au� dies� Weis� eingegrenz� w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n�� is� e� nich� meh� m|glich�� Bildschirmpositione� au~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l� de� angegebene� Fenster� z� beschreiben�� All� Steu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unktione� wi� "L|sch� Zeil� bzw�� Zeichen"� "F}g� Zeil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che� ein"�� L|sche� de� Bildschirm� usw�� bezieh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etz� nu� noc� au� diese� Fenster�� Befinde� sic� de� K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o� de� Definitio� de� Bildschirmfenster� au~erhal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ensters�� wir� e� nac� Eingrenze� de� Bildschirm� 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enste� "hineingezogen"�� Au� de� Systemdiskett� is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grammiersprach� "C�� de� Quellcod� eine� Routin� na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window� beigef}gt� di� rech� eindrucksvol� di� M|glichk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"window"-Modu� demonstriert�� Dies� Routin� wir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de� men}gesteuerte� Dienstprogramme� FTASTEN�� KONFI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SAT�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5 Serielle Schnittstel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5.1 ]bertragung digitaler Da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]be� relati� lang� Distanze� werde� digital� Date� gener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#serieller� For� }bertragen�� wobe� ein� einfach� zweip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ig� Leitun� Sende- un� Empfangsger{� miteinande� verb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t� E� gib� zwe� ]bertragungstechniken� #asynchron� un� #sy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ron#�� Di� seriell� Schnittstell� Ihre� Geni� III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bertr{g� Date� asynchro� un� bit-seriell� Asynchron� ]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ragun� ben|tig� keine� Tak� zu� Synchronisierung�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enstro� mu� nich� kontinuierlic� sein� Da� bedeutet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wische� de� ]bertragun� individuelle� Zeiche� Paus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iebige� L{ng� auftrete� d}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individuelle� Zeiche� besteh� au� eine� Datenwor� (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|hnlic� f}n� bi� ach� Bit� lang� un� synchronisier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art- un� Stopelementen� Da� Startelemen� is� ein� einz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 logisch� Nul� (#ein# Bit)�� di� vo� de� Datenwor� ste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� Stopelemen� wir� solang� }bertragen�� bi� da� n{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artelemen� anschlie~t� E� gib� #keine# ober� Grenz� f}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{ng� de� Stopelements� E� existier� jedoc� ei� untere� 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it�� welche� vo� de� Systemeigenschafte� de� angeschloss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e� Ger{t� abh{ngt�� Typisch� Untergrenze� sin� 1.0�� 1.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zw�� 2.� Bit� L{ng� (di� meiste� moderne� System� be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ode� zwe� Stop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negativ� ]bergan� de� Startelement� definier� di� 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io� de� einzelne� Bit� i� z� }bertragende� Datenwort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tern� Uh� i� Empf{nge� wir� be� diese� ]bergan� 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� daz� verwendet�� di� Positio� de� Datenbit� z� loka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 gib� einig� gut� Gr}nde�� di� asynchron� ]bertragu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chni� z� benutzen�� E� mu� kei� Taktsigna� mi� de� D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or� }bertrage� werden�� wa� z� eine� Vereinfachun� d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|tigte� Hardwar� f}hrt�� Auc� m}sse� di� z� }bertra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eiche� #nicht� hintereinande� gesende� werden�� si� werde� ��������}bertragen�� wen� si� verf}gba� sind�� Die� is� beso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}tzlich�� wen� Date� vo� eine� Ger{� mi� manuelle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bertrage� werde� (z.B�� eine� Tastatur)� De� Hauptnacht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asynchrone� ]bertragungstechni� ist�� da� ei� nich� 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rhebliche� Tei� de� Kommunikationsbandbreit� f}� Star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� Stopelement� verbrauch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Frequenz�� mi� de� asynchron� Date� }bertrag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r� al� #Baudrate� bezeichnet�� Di� Baudrat� is� di� Umke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un� de� ]bertragungsdaue� de� k}rzeste� Signalele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ormalerweis� ei� Datenbitintervall�� Wen� ei� Stopbi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ende� wird�� entsprich� di� Baudrat� de� Bitrate�� be� Sy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emen�� di� meh� al� ei� Stopbi� verwenden� entspric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audrat� nich� meh� de� Bi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�  +----�    +--�      +-------�      +--�          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^#!   !  !    !    !  !      !   ^#!   !      ! 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!   +--+    +----+  +------+   !   +------+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!    ^#! ^#!___________________^#!   !    ^#! ^#!_________________^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Stop-  !           !           Stop-  !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element!    8-Bit Datenwort    element!   8-Bit Daten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</w:t>
      </w:r>
      <w:r>
        <w:rPr/>
        <w:t>!      (11001000)              !     (00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Start-                       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element                      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Asynchrone Da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ynchron� ]bertragun� }be� ein� einfach� zweipolig� L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un� kan� mi� mittelhohe� Baudrate� durchgef}hr� werde� (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Bau� ode� mehr�� abh{ngi� vo� de� Leitungsl{ng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reiberhardware�� Be� ]bertragun� }be� ei� Telefonnet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Baudrat� au� zirk� � KBau� begrenzt�� un� ei� Mod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rforderlich�� u� di� Datenimpuls� i� analog� Date� (T|n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}be� ei� Telefonnet� }bertrage� werde� k|nnen� umzuw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5.2 Signalpege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E.I.A.-Norme� f}� di� RS-232-� Schnittstell� defin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Spannnungspege� un� ihr� zugeh|rige� logische� Zust{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}� de� Austausc� vo� Date� un� Steuerinformatione� zw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e� de� miteinande� kommunizierende� Ger{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i� Datenaustausc� entsprich� ei� Signa� eine� log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s�� wen� a� de� Schnittstell� ein� Spannung� di� nied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� al� minu� dre� Vol� is� (bezoge� au� Masse)�� gem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rd� un� eine� logische� Null� wen� di� Spannun� h|h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lu� dre� Vol� ist� Be� de� sogenannte� "Handshake� Leit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� entsprich� di� negativ� Spannun� de� Zustan� "Aus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positiv� Spannun� de� Zustan� "Ein"�� Nachstehend� T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ll� fa~� noc� einma� zusa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==================!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      !  ]bertragungsspannung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Notation      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      !   negativ  !  positiv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==================!============!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Logischer Zustand !      1     !     0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Signalzustand   !  "Marking" ! "Spacing"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Funktion      !     AUS    !    EIN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+-------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!  physik. Pegel    !-15V -&gt; -3V !+3V -&gt; +15V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==================!============!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5.3 Anschlu~bezeichnungen und Signalbeschreib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l� Anschlu�� f}� di� seriell� Schnittstell� is� ei� 25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olige� Stecke� genorm� (DB-25)� Folgend� Tabell� f}h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schlu~belegun�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TE ! Pin ! DIN-Bezeichnung           ! EIA-Bezeichnung              ! CCITT!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!  1  ! E1   Schutzerde           ! PGND Protective ground     AA! 101  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!  2  ! D1   Sendedaten           ! TD   Transmit Data         BA! 103  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3  ! D2   Empfangsdaten        ! TD   Receive Data          BB! 104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!  4  ! S2   Sendeteil einschalten! RTS  Request To Send       CA! 105  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5  ! M2   Sendebereitschaft    ! CTS  Clear To Send         CB! 106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6  ! M1   Betriebsbereitschaft ! DSR  Data Set Ready        CC! 107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!  7  ! E2   Betriebserde         ! SGND Signal Ground         AB! 102  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8  ! M5   Empfangssignal       ! DCD  Data Channel Received CF! 109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    !                           !      Line Signal Detector    !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! 20  ! S1.2 Endger{t betr.bereit ! DTR  Data Terminal Ready   CD! 108.2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T�     Dat� Termina� Equipmen� (Dat� Source� Dat� S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E�   Datenendeinrichtun� (Datenquelle� Datensen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C�     Dat� Communication� Equipmen�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]�   Daten}bertragungseinrichtun�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��##Signalbeschreibu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chutzerd� (Protectiv� Ground):� Si� mu� mi� de� Ger{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assi� verbunde� sein�  Si� kan� auc� mi� de� "Signal#erde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triebserde� verbund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endedate� (Transmi� Data):� Diese� Signa� mu� w{hr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tervall� zwische� de� einzelne� Zeiche� un� de� Zei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kein� Date� gesende� werden�� i� "Marking� Zustan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al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Empfangsdate� (Receiv� Data):� Diese� Signa� mu� w{hr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tervall� zwische� de� einzelne� Zeiche� un� de� Zei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kein� Date� gesende� werden�� vo� angeschlossene� Ger{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"Marking� Zustan� gehal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endetei� einschalte� (Request-to-send):#   Be� Einweg-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ollduplex}bertragun� kennzeichne� de� "Ein� Zusta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endebereitschaf� de� 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� Halbduplex}bertragun� kennzeichne� de� "Ein�� Zu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Sendebereitschaf� un� #keine� Empfangsbereitschaf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nittstelle� De� "Aus� Zustan� kennzeichne� di� Empfa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reitschaf� de� angeschlossene� Ger{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endebereitschaf� (Clear-to-send):� Diese� Signa� wi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geschlossene� Ger{� generier� un� zeig� an�� o� e� ber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st�� Date� z� empfangen�� De� "Ein�� Zustan� zei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nittstell� an�� da� da� angeschlossen� Ger{� Date� em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ange� kann�� De� "Aus� Zustan� zeig� de� Schnittstel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� da� angeschlossen� Ger{� nich� empfangsberei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Betriebsbereitschaf� (Dat� Se� Ready):#  Diese� Signa� 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Statu� de� angeschlossene� Ger{te� an�� wobe� de� "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ustan� Kommunikationsbereitschaf� signalisiert�� De� "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ustan� trit� z� alle� andere� Zeite� au� un� zeig� a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� angeschlossen� Ger{� all� Signal� de� Schnittstell� 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#Empfangssignalpege� (Carrie� Detect):� De� "Aus�� Zu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eig� an�� da� di� Signalqualit{� nich� ausreich� f}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wandfrei� Daten}bertragung��� Diese� Signa� wi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nie#III� nich�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Termina� betriebsberei� (Dat� Termina� Ready):#� De� "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ustan� zeig� de� angeschlossene� Ger{� di� Betriebsberei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af� de� Schnittstell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5.4 Anschlu~beleg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ni� CP/� is� al� DT� (Dat� Termina� Equipment� ausgel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link� Seit� i� o.a� Bi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en� zwe� Ger{t� al� DT� ausgeleg� sind�� m}sse� si� }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sogenannte� Nullmode� verbunde� werden� Hie� wer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eitungspaar� (� - 3)�� (� - 5� un� (�� - 20�� miteina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Nullmode� mi� Software-Protoko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ni�                             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----------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--------## /-----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--------/ #------------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7   -----------------------------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6   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�   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#Nullmode� mi� Hardware-Protoko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i�                             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--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# /-----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� #------------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# /------------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� #-------------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----------------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# /-------------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�   ------------� #-------------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</w:t>
        <w:t>�#4 Treiberrouti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 Genie-IIIs-CP/� sin� all� #physischen� Treiberroutine� st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� BIO� getrennt�� Dies� Treiberroutine� k|nne� }be� eine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{tzliche� BIO� Vektor�� de� hinte� de� XMOV� Aufru� de� Orig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a� BIO� liegt�� erreich� werden�� Bi� au� de� Akkumulato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l� R}ckgaberegiste� verwende� wird�� werde� s{mtlich� Proz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rregiste� be� Aufru� diese� Treiberroutine� ger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einzelne� Treiberroutine� werde� mittel� eine� Funk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umme� unterschieden� di� i� Registe� � z� }bergeb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Beispiel f}r den Aufruf der Treiberroutine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WBOOT   EQU  0000H               ;warm boot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ERF   EQU  30                  ;additional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TEM: PUSH BC                  ;save reg.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L�   IX,(WBOOT+1�        ;war� boo� entr� poin�        --� reg.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L�   BC,3*(USERF-1�      ;offse� t� syste� entr� poin� --&gt; reg.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ADD  IX,BC               ;ad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POP  BC                  ;restore reg.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J�   (IX�                ;perfor� syste� cal� an� retur� t� call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Beschreibung aller Treiberroutine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0: Videocontroller initialis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HL = ^Videoparametert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Parametertabell� mu� mindesten� 1� Byte� lan� sein�� d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giste� R� bi� R1� de� Controller� komplet� gela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ese� Aufru� sollt� nu� vo� #erfahrenen�� Systemprogrammier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wende� werden�� deshal� wir� au� ein� Beschreib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trollerregiste� hie� nich� weite� eingegangen�� Ein� detail#����liert� Beschreibun� de� Controllerregiste� finde� Si� i� D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lat� de� Videocontroller� MC6845� da� be� Motorol� angef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: RS232-C Schnittstelle initialis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Date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B = Nummer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0 = erste  serielle Schnittstelle (SI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 xml:space="preserve">1 = zweite serielle Schnittstelle (SIO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E =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� diese� Aufru� is� e� m|glich�� da� Daten}bertragungs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� di� Baudrat� de� serielle� Schnittstell�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Beschreibung der ]bergabeparamete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te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 0    :�Wen� diese� Bi� logisc� Ein� ist� wir� ei� Parit{t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i� generier� (Senden� bzw� abgepr}f� (Empfa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 1    : Wen� diese� Bi� logisc� Ein� ist� wir� da� Parit{t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i� be� eine� gerade� Anzah� vo� logische� Ein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atenwor� generiert�� ansonste� be� eine� unger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s 2, 3:�Dies� beide� Bit� gebe� di� Anzah� de� Stopbi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jede� z� }bertragende� Zeiche� an� Da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3 ! Bit 2 ! 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+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!   1   !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!   0   !  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!   1   !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Bits 7, 6: Dies� beide� Bit� gebe� di� Anzah� de� Bit� i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z� sendende� ode� z� empfangende� serielle� D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wor� an� Da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7 ! Bit 6 ! Wort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+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!   0   ! 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!   1   ! 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!   0   ! 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!   1   ! 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Baudrate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ermi� l{~� sic� di� gew}nscht� Baudrat� einstellen�� w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audrate !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  !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  !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0  !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4,5  !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0  !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</w:t>
      </w:r>
      <w:r>
        <w:rPr/>
        <w:t>200  !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  !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0  !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!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00  !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!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00  !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0  !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200  !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2: Tastatur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ASCII Code der gedr}ckt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(0 = keine Taste gedr}ckt)</w:t>
        <w:t>���#Funktion 3: Tastaturein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gelesenes Zeichen (ASCII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4: Bildschirm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auszugebendes Zeichen (ASCII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5: Drucker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B = Nummer des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0 = erste  Parallel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1 = zweite Parallelschnittstelle (P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0   Drucker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  Drucker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6: Drucker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auszugeb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B = Nummer des Dru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7: RS 232-C Eingabe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B = Nummer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0   kein Zeichen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  Zeichen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8: RS 232-C Ein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B = Nummer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empfangen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9: RS 232-C Ausgabe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B = Nummer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0   Empf{nger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  Empf{nger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0: RS 232-C 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zu send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B = Nummer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11: Diskettensektor le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= Banknummer des Datenbuffers (ob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Laufwerksnummer       (0-7, unt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B =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E =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^Daten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 A = Fehl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ung}ltige Laufwerk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2 = ung}ltig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3 = ung}ltig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4 = Laufwerk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6 = Datenrecord gel|scht/gesp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atenrecord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RC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Daten verl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Charakteristik� de� z� lesende� Diskett� k|nne� i� SY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reic� (sieh� Anhan� A� eingestell� werden�� Diese� Auf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llt� jedoc� nu� vo� #erfahrenen� Programmierer� verwende� w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12: Diskettensektor schrei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= Banknummer des Datenbuffers (ob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Laufwerksnummer       (0-7, unt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B =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E =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^Daten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 A = Fehl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ung}ltige Laufwerk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2 = ung}ltig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3 = ung}ltig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4 = Laufwerk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5 = Laufwerks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6 = Diskette schreibgesch}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atenrecord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RC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Daten verl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3: Datum und Uhrzeit lesen (nur Hardwareuh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�HL = Adress� eine� 2� Byte� lange� Buffers�� d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}ckkeh� zu� Aufrufe� Datu� un� Uhrzei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r� WW� MM/DD/Y� HH:MM:S� enth{lt� wo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WWW = Woche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MM  = M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DD  =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YY  = 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HH  =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MM  =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SS  =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� 14� Datu� un� Uhrzei� setzen (nur Hardwareuh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� � � Wochenta� (0-6� � � 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� � </w:t>
      </w:r>
      <w:r>
        <w:rPr/>
        <w:t>Mona�    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� � </w:t>
      </w:r>
      <w:r>
        <w:rPr/>
        <w:t>Stunde�   (H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� � </w:t>
      </w:r>
      <w:r>
        <w:rPr/>
        <w:t>Minute�  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� � </w:t>
      </w:r>
      <w:r>
        <w:rPr/>
        <w:t>Ta�    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� � </w:t>
      </w:r>
      <w:r>
        <w:rPr/>
        <w:t>Jah�      (J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{mtlich� Date� werde� i� BCD-Forma� }berg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� de� Zehnerstell� de� Stunde� mu� Bi� � gesetz� sein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all� eine� Schaltjahre� mu� Bi� � be� de� Zehnerstel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age� gesetz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5: Interbank Transf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 = Quellbank (oberes 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</w:t>
      </w:r>
      <w:r>
        <w:rPr/>
        <w:t>Zielbank  (unt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</w:t>
      </w:r>
      <w:r>
        <w:rPr/>
        <w:t>B  = Anzah� de� z� transferierende� Byte� (128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E = Ziel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</w:t>
      </w:r>
      <w:r>
        <w:rPr/>
        <w:t>HL = Quell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16: Hard Disk Sektor le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= Banknummer des Datenbuffers (ob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Laufwerksnummer       (0-2, unt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B =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DE =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^Daten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 A = Fehl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ung}ltige Laufwerk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2 = ung}ltig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3 = ung}ltig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4 = Laufwerk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atenrecord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RC-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Charakteristik� de� z� lesende� Festplattenlaufwerk� k|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 SYSTA� Bereic� (sieh� Anhan� A� eingestell� werden� Di� Se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re� werde� absolu� gelesen� d.h� e� wir� kein� Verwalt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fekte� Sektore� durchgef}hrt�� Diese� Aufru� sollt� nu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erfahrenen� Programmierer� verwen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17: Hard Disk Sektor schrei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= Banknummer des Datenbuffers (ob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Laufwerksnummer       (0-2, unt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B =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DE =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^Daten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 A = Fehl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ung}ltige Laufwerk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2 = ung}ltig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3 = ung}ltig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4 = Laufwerk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6 = Laufwerksfehler (Wechselplatte schreibgesch}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atenrecord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RC-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8: Datum und Uhrzeit im CP/M 3 Format le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� HL� = Adress� eine� � Byte� lange� Buffers�� d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R}ckkeh� zu� Aufrufe� Datu� un� Uhrzei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For� TTTTHHMMS� enth{lt� wo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 xml:space="preserve">TTTT = Anzahl der Tage seit dem 1.Januar 19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  </w:t>
      </w:r>
      <w:r>
        <w:rPr/>
        <w:t xml:space="preserve">(bin{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HH   = Stunden 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MM   = Minuten 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SS   = Sekunden (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unktion 19: Datum und Uhrzeit im CP/M 3 Format s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D  = Stunden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E  = Minuten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HL = Anzahl der Tage seit dem 1. Januar 1978 (bin{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20: Bitmuster eines Bildschirmzeichens lad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 = ASCII-Code des zu ladenden Zeichens (20 - 9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HL = ^Bitmuster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� erst� Byt� i� Buffe� entsprich� de� erste� Abtast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Sca� Linie� de� Bildschirmzeichens�� da� zweit� Byt� de� zw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e� Abtastzeil� usw.� Di� ach� Bit� eine� Byte� entsprech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unkte� (Dots)� au� dene� sic� ein� Abtastzeil� de� Bildschir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eichen� zusammensetzt�� wobe� dies� Punkt� (Bits�� #seiten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ehrt� i� Buffe� abgespeicher� sei� m}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21: Originalzeichensatz wiederherstel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22: Direkte Bildschirmfensterein-/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 = 0 Bildschirm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1 Bildschirm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D  = 0 zusammenh{ngender Bildfenste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</w:t>
      </w:r>
      <w:r>
        <w:rPr/>
        <w:t>(Buffe� mu� mindesten� sovie� Byte� lan� s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wi� da� momenta� aktiviert� Bildschirmfen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Zeiche� beinhalt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1 "Full screen"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</w:t>
      </w:r>
      <w:r>
        <w:rPr/>
        <w:t>(Buffe� enth{l� vollst{ndig� Bildschirmseite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d.h�� sein� L{ng� mu� mindesten� 192� Byt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tr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E  = 0 normal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1 invers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(nur bei Bildschirmausgabe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HL = ^Benutzer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es� Funktio� bezieh� sic� au� da� #momentan� aktiviert� Bil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hirmfenster�� wobe� imme� nu� de� komplett� Fensterinhal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ese� bzw�� geschriebe� werde� kann�� Wurd� mi� D#=#� de� "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een�� Buffe� gew{hlt�� s� greif� di� Treiberroutin� j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r|~� un� Lag� de� aktuelle� Bildschirmfenster� automatisc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richtig� Bufferpositio� zu� d.h� i� H� mu� be� � � � grun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{tzlic� nu� di� #Anfangs#adress� eine� vollst{ndige� Bildschir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it� angegebe� werden� Dies� Optio� erspar� de� Anwendungs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rammiere� bei� Aufba� vo� komplizierte� Bildschirmmaske� 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chen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23: Allgemeine Hardwareinitialisi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De� Bildschirmcontrolle� wir� mi� de� Powerup/Rese� Par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er�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Di� serielle� Schnittstelle� werde� mi� de� Powerup/Rese� P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ameter�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De� Z8� PI� Baustei� wir� s� initialisiert� da� e� al� zw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arallelschnittstell� fungier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Der Real Time Clock Interrupt Vektor wird gesetzt.</w:t>
        <w:t>���#Funktio� 24� Uhrenanzeig� ein-/ausschal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� � � � Uhrenanzeig�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Uhrenanzeige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B = Zeilennummer  der Uhrenanzeige (0 -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E = Spaltennummer der Uhrenanzeige (0 - 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25: Graphikbildschirm ein-/ausschal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0 Graphikbildschirm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Graphikbildschirm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B = Nummer der anzuzeigenden Graphikseite (0 ode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26: Graphikbildschirm l|s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0 =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1 = wei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B = Nummer der zu l|schenden Graphikseite (0 od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27: Punkt auf Graphikbildschirm s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 = 0 keine Normierung der Koordinaten (ob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      Normierung der Koordinaten (ob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Farbe (unt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wei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B  = Nummer der anzusprechenden Graphikseite (0 od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DE = x-Koordinate (0 - 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y-Koordinate (0 - NNN  nicht norm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</w:t>
      </w:r>
      <w:r>
        <w:rPr/>
        <w:t>(0 - 449        norm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 da� Seitenverh{ltni� vo� x- un� y-Achs� nich� de� Seiten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{ltni� de� Bildschirmkante� entspricht�� besteh� di� M|gl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ei� eine� normierte� Graphikausgabe�� d.h�� di� y-Koordin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r� entsprechen� de� tats{chliche� vertikale� Aufl|sun� sk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ert�� Voreingestell� sin� 1� Abtastzeile� pr� dargestel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extzeil� (sieh� auc� Kap�� 2.5�� M6845)�� da� ergib� insge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7� Abtastzeilen�� Be� normierte� Ausgab� wir� nu� di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n� 44� liegend� y-Koordinat� au� eine� zwische� �� un� 2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egende� Wer� abgebildet�� Dadurc� wir� bewirkt�� da� de� A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n� zwische� zwe� Punkte� au� de� y-Achs� derselb� is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� zwische� zwe� Punkte� au� de� x-Ach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28: Punkt von Graphikbildschirm le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: B  = Nummer der anzusprechenden Graphikseite (0 od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DE = x-Koordinate (0 - 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y-Koordinate (0 - 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 = Farbe des gelesenen 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wei~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29: Gerade zeich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 = 0 keine Normierung der Koordinaten (ob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      Normierung der Koordinaten (ob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Farbe (unt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wei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B  = Nummer der anzusprechenden Graphikseite (0 od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Adress� eine� ach� Byte� lange� Versorgungsblo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it folgendem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x1 = x-Koordinate des Startpunktes (0 - 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� � y-Koordinat� de� Startpunk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</w:t>
      </w:r>
      <w:r>
        <w:rPr/>
        <w:t>(0 - 449 normiert, 0 - NNN nicht norm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x2 = x-Koordinate des Endpunktes   (0 - 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2 = y-Koordinate des End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</w:t>
      </w:r>
      <w:r>
        <w:rPr/>
        <w:t>(0 - 449 normiert, 0 - NNN nicht norm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30: Kreis zeich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 =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wei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B  = Nummer der anzusprechenden Graphikseite (0 od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Adress� eine� sech� Byte� lange� Versorgungsblo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ke� mi� folgende�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xm = x-Koordinate des Mittelpunktes (0 - 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m = y-Koordinate des Mittelpunktes (0 - 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r  = Radius                         (&gt;= 0   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nweis: Die Ausgabe erfolgt grunds{tzlich normi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31: Kreisbogen zeich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 =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wei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B  = Nummer der anzusprechenden Graphikseite (0 od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Adress� eine� zw|lf Byte� l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ersorgungsblockes mit folgendem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xm = x-Koordinate des Mittelpunktes (0 - 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m = y-Koordinate des Mittelpunktes (0 - 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x1 = x-Koordinate des Startpunktes  (0 - 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1 = y-Koordinate des Startpunktes  (0 - 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x2 = x-Koordinate des Endpunktes    (0 - 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y2 = y-Koordinate des Endpunktes    (0 - 449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nweis: Die Ausgabe erfolgt grunds{tzlich normi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e� Kreisboge� wir� vo� Start- zu� Endpunk� entgeg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gesetz� de� Uhrzeigersin�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33: Rechteckigen Bereich kop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� �  �  � Quellrechtec� i� Graphikseit� �       #(obere� Nibble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� </w:t>
      </w:r>
      <w:r>
        <w:rPr/>
        <w:t>Quellrechtec� i� Graphikseit� �       #(obere� Nibble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� Quellrechtec� i� Buffe� de� Aufrufer� #(obere� Nibble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� </w:t>
      </w:r>
      <w:r>
        <w:rPr/>
        <w:t>Zielrechtec�  i� Graphikseit� �       #(obere� Nibble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� </w:t>
      </w:r>
      <w:r>
        <w:rPr/>
        <w:t>Zielrechtec�  i� Graphikseit� �       #(obere� Nibble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� Zielrechtec�  i� Buffe� de� Aufrufer� #(obere� Nibble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</w:t>
      </w:r>
      <w:r>
        <w:rPr/>
        <w:t>(Quell- #und�� Zielrechtec� i� Buffe� de� Aufr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fer� is� nich� erlaub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 = Adress� de� Buffer� de� Aufrufer� (entf{ll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Kopiere� vo� eine� Graphikseit� i� di� ander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u� de� 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= Adress� eine� ach� bi� zw|l� Byte� lange� Vers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ungsblocke� mi� folgende�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x1 = x-Koordinat� der� untere� linke� Eck� de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Quellrechteck� (� - 639�� entf{ll� be� Kop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� au� Buffe� de� Aufru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1 = y-Koordinat� der� untere� linke� Eck� de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Quellrechteck� (� - NNN�� entf{ll� be� Kop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� au� Buffe� de� Aufru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x2 = x-Koordinat� der� untere� linke� Eck� de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Zielrechteck� (� - NNN� entf{ll� be� Kop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� Buffe� de� Aufru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2 = y-Koordinat� der� untere� linke� Eck� de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Zielrechteck� (� - NNN� entf{ll� be� Kop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� Buffe� de� Aufru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x = horizontal� Kantenl{ng� de� z� kopier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chteck� (� - 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y = vertikal� Kantenl{ng� de� z� kopier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Rechteck� (� - NNN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5   Festpla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1 Generieren eines Festplattensystem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 da� Festplatte� CP/� Syste� au� Ihre� Geni� III� ein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 k|nnen�� m}sse� Si� vorhe� ei� Geni� III� Flopp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P/Mplu� Syste� Versio� 3b erworbe� haben�� Vergewisser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ch� da� di� Seriennumme� de� Festplattensystem� mi� d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lopp� Dis� System� }bereinstimmt�� Nun gehe� Si� gen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stehende� Reihenfolg�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Lade� Si� da� Flopp� Dis� CP/� Syste� 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) Fertige� Si� jeweil� mindesten� #zwei� Sicherungskopi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eide� gelieferte� Systemdiskette� a� (wi� i� Kapite� 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e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) Lege� Si� di� Initialisierungsdiskett� f}� da� Festpl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ensyste� i� Flopp� Laufwer� � ei� un� lade� Si� er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i� Geni� III� eingebaut� bzw�� a� de� Geni� III� ex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geschlossen� Festplatt� wir� nu� formatiert�� Anschlie~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� automatisc� di� beide� Betriebssystemdateie� CPM3.S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� CCP.CO� au� de� Festplatt� angelegt� Sollt� di� Festpl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bereit� formatier� sein�� erschein� ein� Sicherheitsabf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� u� ei� unbeabsichtigte� L|sche� de� Festplatt� z� verh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rn� Weiterhi� wir� ein� Tabell� au� de� Bildschir� aus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n�� di� di� Laufwerkseinteilun� un� di� Kapazit{� de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lne� Laufwerk�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Initialisierungsdiskett� ben|tige� Si� jetz� nich� me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~e� ei� "Hea� Crash� w}rd� di� Formatierun� Ihre� Festpl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zerst|ren�� I� diese� Fall� m}~te� Si� di� obe� an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erierungssequen� erneu� durchf}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Hinweis:� Da� Dienstprogram� FORMA� unterst}tz� jetz� au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chselplatte�� fall� ein� Fest-/Wechselplattenstatio� a� I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� Geni� III� angeschlosse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5.2 Das Dienstprogramm BACKUP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#BACKUP# (Modus) (Quellaufwerk) (Ziellaufwerk) (#{V}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r "Modus" kann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 = Sichern      ein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 = Restaurieren ein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� "Quell-�� bzw�� "Ziellaufwerk� m}sse� Si� di� Nam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treffende� logische� "CP/M"-Laufwerk� angeben� Wir� di� O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o� "#{V}� angegeben�� wir� jede� kopiert� Bloc� verifiz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i� au� "{V}#� werde� all� nich� angegebene� Paramet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BACKU� abgefrag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� Sicher� eine� Dis� forder� BACKU� automatisc� sov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scho� formatierte� Zieldiskette� an� wi� ben|tig� werden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Inhal� de� Quellaufwerk� z� s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� Restauriere� eine� Dis� forder� BACKU� automatisc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� Sicher� beschriebene� Quelldiskette� an� Durc� eine� 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elligente� Sicherungsalgorithmu� is� ei� Verwechsel� de� 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erungsdiskette� untereinande� un� mi� andere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s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 BACKUP kopiert nur die #belegten# Bl|cke einer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BACKUP S B D #{V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belegte� Bl|ck� de� Dis� � werde� au� ein� ode� mehr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kette� � kopier� un� ver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6 ��Einschr{nk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1 RST 38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Treiberprogramm� de� Geni� III� arbeite� interruptgeste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rt�� u� ein� Softwareuh� un� gepuffert� Tastatureingab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f}gun� stelle� z� k|nnen�� D� de� Genie#III� aufgrun� s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� Hardwar� Architektu� nu� i� Interruptmodu� �� 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ann�� sin� all� CP/� Programme�� di� de� Restar� Vekto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nutzen� au� de� Geni� III� nich� lauff{hig� Hie� ein� 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SI�  Debugge� (Digita�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ZSI� Debugge� (Digita�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Mi-� Compile� (G.Kersting/H.R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� bedeute� jedoc� kein� echt� Einschr{nkung�� d� 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gita� Researc� mitgeliefert� Debugge� SI� sowies� nu� 80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pcodes� nich� jedoc� Z8� Opcode� verarbeite� kann� Sta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bugger� ZSI� l{~� sic� de� Debugge� Trace-8� de� Firm� La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erbac� Datentechni� einsetzen� be� de� de� vo� Debugge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det� Restar� Vekto� fre� w{hlba� ist�� Vo� Mi-à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s� ein� Spezialversio� erh{ltlich� di� de� Restar� Vekto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2 Inkompatibilit{ten zu CP/M Version 2.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runds{tzlic� is� CP/Mplu� Versio� � #vol� kompatibel# z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sio� 2.2�� wen� di� unte� diese� Systeme� arbeitende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ramm� Betriebssystemfunktione� nu� }be� di� BDOӠ Schnit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ll� aufrufen�� Be� zeichenorientierte� Ein-/Ausgab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c� noc� di� BIO� Schnittstelle� zueinande� 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 existiere� jedoc� einig� wenig� CP/� 2.�� Programme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� offizielle� Betriebssystemschnittstelle� umgeh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mi� unte� de� Syste� CP/Mplu� nich� ode� nu� beschr{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lauff{hi� sind�� Hie� ein� List� de� bi� dat� bekannte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MicroShell Kommandoprozessor (New Generation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 DPATCH     Disk Editor       (Advanced Micro Techniq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e-80   Debugger          (Lauterbach Datentechn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bhilfema~nah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Kommandoprozesso� MicroShel� sollt� nich� meh� ein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�� d� de� gr|~t� Tei� seine� Funktione� unte� CP/M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wies� z� Verf}gun�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 DPATC� unte� CP/Mplu� vol� lauff{hi� z� machen� m}ss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au� de� Systemdiskett� mitgeliefert� "#R#esiden� #S#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#x#tension� BIOS22.RS� mi� de� Dienstprogram� GENCO� a� DP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binden� 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GENCOM DPATCH BIO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 i� CP/� Versio� 2.� nu� ein� maximal� Laufwerkskapazit{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o� � MByte� unterst}tz� wird�� l{~� auc� DPATC� bei� phy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e� Diskzugrif� (Funktio� 5� kein� gr|~er� Laufwerkskapaz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{�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ace-8�� ben|tig� eine� kleine� Patch�� u� i� CP/Mplu� or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ungsgem{� BDO� Aufruf� durchf}hre� z� k|nnen�� Diese� P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an� mi� Trace-8� selbs� vorgenomme� werden�� Aufrufseq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� Versio� 2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T80 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</w:t>
      </w:r>
      <w:r>
        <w:rPr/>
        <w:t>A 3DFF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</w:t>
      </w:r>
      <w:r>
        <w:rPr/>
        <w:t>SAVE T80 100 5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3 Lieferumfa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Dienstprogram� COPYSY� vo� Digita� Researc� wir� au� 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eberrechtliche Gr}nde nich� mi� CP/Mplu� f}� 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ie#III� ausgeliefert� Allerding� stell� da� Dienst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Ҡ mi� de� Optio� SYSTE� eine� vollwertige� Ersat�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PYSY� dar.</w:t>
        <w:t>�#7 Unterst}tzung des Benutze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iter� Unterst}tzun� (wi� Bearbeitun� vo� Fehler� ode� d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u� vo� Erg{nzungen� wir� nu� gew{hrt�� wen� Si� untenste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tteilun� a� di� folgend� Adress� s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Thomas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Sommer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8504 #Stei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ch/Wir habe(n) das Betriebssystem CP/M 3 b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bsender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sions- un� Seriennumme� Ihre� Systems�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zogen am: .............. bei: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terschrift: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Genie IIIs CP/M Version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A N L A G E   A :   S Y S T A B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A N L A G E   B :   D I S K E T T E N F O R M A T 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Osborne I (einfache Dichte)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infach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40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0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56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ummer des ersten Sek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Steps von Spur zu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"Interleaving"-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KBytes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]bersetzungsfakto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3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sborne I (doppelte Dichte)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40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5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024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ummer des ersten Sek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Steps von Spur zu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"Interleaving"-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 KByte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]bersetzungs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3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Tandy TRS-80 Modell 4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infache Dichte der ers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39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8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512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ummer des ersten Sek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Steps von Spur zu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"Interleaving"-Fakto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 KByte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]bersetzungs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0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andy TRS-80 Modell II/12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8-Zoll Disketten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infache Dichte der ers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76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6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512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ummer des ersten Sek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"Interleaving"-Fakto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KBytes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4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]bersetzungs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 System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IBM Personal Computer (einseitig)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40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8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512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ummer des ersten Sek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Steps von Spur zu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"Interleaving"-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 KByte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]bersetzungs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 System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A N L A G E   C :   B I L D S C H I R M P A R A M E T E R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� folgende� Tabell� finde� Si� di� empfohlene� Standardwert�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rste� zw|l� Registe� de� Bildschirmcontroller� MC684� i� h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zimale� Schreibweis� f}� verschieden� Monitore� Dies� Tab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laufen� erg{n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kata SG-1000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  50  56  0A  1C  04  19  19  00  0A  6A 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BM PC Monochrome Display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50  50  0F  1D  09  19  1A  01  0B  6B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