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138 BI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E BI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5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3 BI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8 B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9 B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A B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F ABORTED,WARMBOOT,REQU.C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1 RESET DISC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A TASTENABF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4 PRINT STRING BIS $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2 SOUR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A RETURN CURR.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7 SOURC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9 SELECT DIS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2 GET 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6 DESTINATIONSCHL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6 INVALI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A FUNKTIO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7 SOURC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9 SELECT DISC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